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5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8.2022 09:00 - 10.09.2022 08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арипов Рим Кар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0275050551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513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8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, марка: ГРЕАТ, модель: WALL CC 6460 KM27, год изготовления: 2012, цвет: белый, VIN: Z8PFF3A5XCA021634, ПТС: 50НМ763849, г/н: М300ЕМ02, модель двигателя: SKJ2426, двигатель №: SKJ2426, рабочий объем двигателя, куб. см: 1997, шасси (рама) № LGWFF3A52BB921896, кузов №: Z8PFF3A5XCA021634, разрешенная максимальная масса 2305 кг, масса без нагрузки 1830 к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й дом, кадастровый № 16:46:020106:1741,  и земельный участок, кадастровый № 16:46:020106:1670,  расположенные по адресу: Республика Татарстан, Бугульминский муниципальный район, ул. Маджита Гафури, д. 42  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имуществом производится по адресу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 2: Республика Башкортостан, Уфимский район, Зубовский сельсовет, СНТ "ВИТА", участок 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 3: Республика Татарстан, Бугульминский муниципальный район, г. Бугульма, ул. Маджита Гафури, д. 42, с момента публикации сообщения о продаже имущества и до окончания приема заявок по предварительной записи по телефону: 8(986)9772429, либо направит заявку на эл. адрес: bankrot-ufa@mail.ru. звонки принимаются в рабочие дни с 10.00 до 17.00 (+2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8.2022 г. и заканчивается 10.09.2022 г. в 0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: Лот № 2: 21978 (двадцать одна тысяча девятьсот семьдесят восемь) рублей  Лот № 3: 843 210 (восемьсот сорок три тысячи двести десять) рублей Задаток должен поступить на указанный счет не позднее даты окончания срока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19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 43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8.2022 в 09:00 (219 780.00 руб.) - 16.08.2022 в 08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8.2022 в 09:00 (208 791.00 руб.) - 21.08.2022 в 08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8.2022 в 09:00 (197 802.00 руб.) - 26.08.2022 в 08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8.2022 в 09:00 (186 813.00 руб.) - 31.08.2022 в 08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8.2022 в 09:00 (175 824.00 руб.) - 05.09.2022 в 08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9.2022 в 09:00 (175 824.00 руб.) - 10.09.2022 в 08:5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8.2022 в 09:00 (8 432 100.00 руб.) - 16.08.2022 в 08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8.2022 в 09:00 (8 010 495.00 руб.) - 21.08.2022 в 08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8.2022 в 09:00 (7 609 970.25 руб.) - 26.08.2022 в 08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8.2022 в 09:00 (7 229 471.74 руб.) - 31.08.2022 в 08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8.2022 в 09:00 (6 867 998.15 руб.) - 05.09.2022 в 08:5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9:00 (6 867 998.15 руб.) - 10.09.2022 в 08:59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 в соответствующем перио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2 г. в 15.00 на электронной торгов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реквизитам:</w:t>
            </w:r>
          </w:p>
          <w:p>
            <w:pPr>
              <w:pStyle w:val="Normal"/>
              <w:rPr/>
            </w:pPr>
            <w:r>
              <w:rPr/>
              <w:t xml:space="preserve">ПАО Сбербанк </w:t>
            </w:r>
          </w:p>
          <w:p>
            <w:pPr>
              <w:pStyle w:val="Normal"/>
              <w:rPr/>
            </w:pPr>
            <w:r>
              <w:rPr/>
              <w:t>к/с 30101810300000000601</w:t>
            </w:r>
          </w:p>
          <w:p>
            <w:pPr>
              <w:pStyle w:val="Normal"/>
              <w:rPr/>
            </w:pPr>
            <w:r>
              <w:rPr/>
              <w:t>БИК 048073601</w:t>
            </w:r>
          </w:p>
          <w:p>
            <w:pPr>
              <w:pStyle w:val="Normal"/>
              <w:rPr/>
            </w:pPr>
            <w:r>
              <w:rPr/>
              <w:t>р/с 40817810906007191001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/>
              <w:t>Получатель: Шарипов Рим Карим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78, г Уфа, а/я 14, тел. +7 986 977-24-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8.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08-08T07:43:00Z</dcterms:modified>
  <cp:revision>2</cp:revision>
  <dc:subject/>
  <dc:title>3</dc:title>
</cp:coreProperties>
</file>