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рипов Рим Кар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21 г. по делу № А07-51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рипов Рим Кар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4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Абуляисово Зианчуринского района Ре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760-965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5055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20, Респ Башкортостан, Уфимский р-н, с/с Зубовский, СНТ Вита, д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рипова Рима Кар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6:00Z</dcterms:created>
  <dc:creator>User</dc:creator>
  <dc:description/>
  <cp:keywords/>
  <dc:language>en-US</dc:language>
  <cp:lastModifiedBy>User</cp:lastModifiedBy>
  <dcterms:modified xsi:type="dcterms:W3CDTF">2022-04-07T07:46:00Z</dcterms:modified>
  <cp:revision>2</cp:revision>
  <dc:subject/>
  <dc:title/>
</cp:coreProperties>
</file>