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дж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гириб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ырахим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51666206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ина Виктор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И СОАУ "Меркурий"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9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по де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56-6930/2020 от 17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, категория земель: земли населенных пунктов, общей площадью 1278 кв.м., кадастровый номер 47:23:0603003:88 и расположенный на нем жилой дом, 3-х этажный, общей площадью 280,8 кв.м., лит. А, кадастровый номер 47:23:0000000:50174, вместе расположенные по адресу: Ленинградская область, Гатчинский район, пос. Вырица, ул. Речная, д. 6а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2 г. и заканчивается 13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подать заявку на участие, которая должна соответствовать требованиям, установленным статьями 110 и 139 «Закона о несостоятельности (банкротстве)», и содержать сведения: наименование, организационно-правовую форму, место нахождения, адрес (для юридического лица); фамилию, имя, отчество, паспортные данные, сведения о месте жительства (для физического лица); номер телефона, адрес электронной почты заявителя, сведения о наличии (отсутствии)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управляющий. К заявке должны прилагаться: выписка из ЕГРЮЛ (для юридического лица), выписка из ЕГРИП (для индивидуального предпринимателя) или засвидетельствованная в нотариальном порядке копия такой выписки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Рассмотрение представленной заявки и принятие решения о допуске заявителя к участию в торгах осуществляются в порядке, установленном ст. 110 «Закона 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счет оператора электронной торговой площадки АО "РАД" не позднее даты и времени окончания приема заявок. Возврат задатков производится в течение 5 рабочих дней с даты окончания торгов. В заявке на участие должны быть указаны реквизиты счета для своевременного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«РАД» (ИНН 7838430413, КПП 783801001), расчетный счет № 40702810355000036459 в Северо-Западном банке ПАО Сбербанка г. Санкт-Петербург, корреспондентский счет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инимается в день проведения торгов и размещае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финансового управляющего победителем торгов не позднее,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вычетом суммы задатка должна быть произведена покупателем в течение тридцати дней со дня подписания договора купли-продажи на специальный банковский счет Сыджиловой Мегирибан Абдырахимовны: № 40817810777035281972, к/с № 30101810100000000612, БИК 042908612, в Калужское отделение № 8608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хина Виктория Алексеевна (ИНН 780292570615, адрес: 195067, гор. Санкт-Петербург, Большеохтинский пр-т, д. 1, корп. 1, офис 12-1, тел. +791192580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39096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/08/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5:00Z</dcterms:created>
  <dc:creator>Просвирницына Рина</dc:creator>
  <dc:description/>
  <cp:keywords/>
  <dc:language>en-US</dc:language>
  <cp:lastModifiedBy>Stanislav Chesnokov</cp:lastModifiedBy>
  <cp:lastPrinted>2010-11-10T17:05:00Z</cp:lastPrinted>
  <dcterms:modified xsi:type="dcterms:W3CDTF">2022-08-08T11:15:00Z</dcterms:modified>
  <cp:revision>2</cp:revision>
  <dc:subject/>
  <dc:title>3</dc:title>
</cp:coreProperties>
</file>