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21"/>
          <w:szCs w:val="21"/>
        </w:rPr>
        <w:t>ДОГОВОР № ____</w:t>
        <w:br/>
        <w:t>уступки прав (требований) (цессия)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1"/>
          <w:szCs w:val="21"/>
        </w:rPr>
        <w:t>г. ________</w:t>
        <w:tab/>
        <w:t>«  »           2022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1"/>
          <w:szCs w:val="21"/>
        </w:rPr>
        <w:t>Общество с ограниченной ответственностью «Евразия-леспром групп» ОГРН 1083818002014 ИНН 3818025297, именуемое в дальнейшем «Продавец», в лице конкурсного управляющего Евстигнеева Ильи Игоревича, действующего на основании определения Арбитражного суда Иркутской области от 28.04.2022 года по делу № А19-23005/2019, с одной стороны,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и </w:t>
      </w:r>
      <w:r>
        <w:rPr>
          <w:b/>
          <w:sz w:val="21"/>
          <w:szCs w:val="21"/>
          <w:u w:val="single"/>
        </w:rPr>
        <w:t>_____________________________________________________________________________________________________________________________________</w:t>
      </w:r>
      <w:r>
        <w:rPr>
          <w:sz w:val="21"/>
          <w:szCs w:val="21"/>
          <w:u w:val="single"/>
        </w:rPr>
        <w:t xml:space="preserve">, </w:t>
      </w:r>
      <w:r>
        <w:rPr>
          <w:sz w:val="21"/>
          <w:szCs w:val="21"/>
        </w:rPr>
        <w:t>далее именуемый – «Цессионарий», «Сторона-2», с другой стороны, вместе именуемые далее «Стороны», заключили настоящий договор (далее по тексту – «Договор») о нижеследующем:</w:t>
      </w:r>
    </w:p>
    <w:p>
      <w:pPr>
        <w:pStyle w:val="Normal"/>
        <w:tabs>
          <w:tab w:val="clear" w:pos="708"/>
          <w:tab w:val="left" w:pos="5940" w:leader="none"/>
        </w:tabs>
        <w:spacing w:before="120" w:after="60"/>
        <w:jc w:val="center"/>
        <w:rPr>
          <w:sz w:val="21"/>
          <w:szCs w:val="21"/>
        </w:rPr>
      </w:pPr>
      <w:r>
        <w:rPr>
          <w:sz w:val="21"/>
          <w:szCs w:val="21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1.1. Продавец уступает Покупателю, а Покупатель обязуется принять права (требования) на общую сумму ______________________ руб. к _____________________________ (далее – Должник), подтвержденные _____________________________________________ (далее по тексту – «ЛОТ № __», «права (требования))) и оплатить за него цену, установленную разделом 2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.2. Права (требования) к Должнику переходят к Цессионарию в том объеме и на тех условиях, которые существовали к моменту перехода прав (требований). В частности, к Цессионарию переходят права, обеспечивающие исполнение обязательства, а также другие связанные требованием права, в том числе на проценты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1.3. Права (требования) к Должнику от Цедента к Цессионарию переходят после полной оплаты Стороной-2 стоимости ЛОТа № __, указанной в пункте 3.2.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Цессионарию известно, что в отношении Цедента введена процедура банкротства - конкурсное производство на основании решения </w:t>
      </w:r>
      <w:r>
        <w:rPr>
          <w:sz w:val="20"/>
          <w:szCs w:val="20"/>
        </w:rPr>
        <w:t>Арбитражного суда Иркутской области от 09.12.2021 (резолютивная часть от 06.12.2021) по делу № А19-23005/2019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.5. Положение о порядке, сроках и условиях продажи прав (требования) к лицу, имеющему задолженность перед ООО «Евразия-леспром групп» утверждено собранием кредиторов ООО «Евразия-леспром групп» (протокол от 24.06.2022 № б/н)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.6. Цессионарий принял участие в состоявшихся        торгах, признан победителем по продаже ЛОТа №    согласно протоколу от      №        о результатах торгов посредством публичного предложения в электронной форме по продаже имущества должника – ООО «ИК «Таск Квадро Секьюритиз»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1.7. Цедент подтверждает, что он обладает всеми правами, необходимыми для совершения сделки и передачи Цессионарию прав (требований).</w:t>
      </w:r>
    </w:p>
    <w:p>
      <w:pPr>
        <w:pStyle w:val="Normal"/>
        <w:tabs>
          <w:tab w:val="clear" w:pos="708"/>
          <w:tab w:val="left" w:pos="5940" w:leader="none"/>
        </w:tabs>
        <w:spacing w:before="120" w:after="60"/>
        <w:jc w:val="center"/>
        <w:rPr>
          <w:sz w:val="21"/>
          <w:szCs w:val="21"/>
        </w:rPr>
      </w:pPr>
      <w:r>
        <w:rPr>
          <w:sz w:val="21"/>
          <w:szCs w:val="21"/>
        </w:rPr>
        <w:t>2. ОБЯЗАТЕЛЬСТВА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1. Цедент обязуетс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1"/>
          <w:szCs w:val="21"/>
        </w:rPr>
        <w:t>2.1.1. Уступить Цессионарию права (требования) в размере     рубля    руб. на условиях Договора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1.2. Передать Цессионарию по акту приема-передачи документы, удостоверяющие права (требования) в течение 20 (Двадцати) рабочих дней со дня полной оплаты прав (требований), и сообщить сведения, имеющие значение для осуществления прав (требований)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1.3. В случае, если после заключения Договора и перехода прав (требований) к Цессионарию Должник произведет полное или частичное погашение долга Цеденту, последний обязуется перечислить полученные денежные средства Цессионарию в течение 10 (Десяти) рабочих дней с момента их получения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2. Цессионарий обязуетс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1"/>
          <w:szCs w:val="21"/>
        </w:rPr>
        <w:t>2.2.1. Оплатить в полном объеме права (требования)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2.2. В течение 5 (Пяти) рабочих дней письменно уведомить Должника о состоявшейся уступке прав (требований), при этом Цессионарий самостоятельно несет риски, связанные с несвоевременным исполнением данного обязательства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2.3. Нести самостоятельно расходы и обязанности по содержанию и сохранности документов, подтверждающих права (требования), с момента подписания актов приема-передачи.</w:t>
      </w:r>
    </w:p>
    <w:p>
      <w:pPr>
        <w:pStyle w:val="Normal"/>
        <w:tabs>
          <w:tab w:val="clear" w:pos="708"/>
          <w:tab w:val="left" w:pos="5940" w:leader="none"/>
        </w:tabs>
        <w:spacing w:before="120" w:after="60"/>
        <w:jc w:val="center"/>
        <w:rPr/>
      </w:pPr>
      <w:r>
        <w:rPr>
          <w:sz w:val="21"/>
          <w:szCs w:val="21"/>
        </w:rPr>
        <w:t>3. СТОИМОСТЬ ПРАВ (ТРЕБОВАНИЙ)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3.1. Стоимость прав (требований) по результатам торгов составляет    рублей    коп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В соответствии с пунктом 15 части 2 статьи 146 Налогового кодекса Российской Федерации не признаются объектом налогообложени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.2. Цессионарий обязан оплатить стоимость ЛОТа №    , указанную в пункте 3.1. Договора, в размере     рублей     к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плата производится в течение 30 (Тридцати) календарных дней с момента подписания Договора в безналичном порядке путем перечисления указанной в абзаце 1 настоящего пункта Договора суммы денежных средств на расчетный счет Стороны-1 ООО «Евразия-леспром групп» - расчетный счет ООО «Евразия-леспром групп» № 40702810400050011149 в банке Ф-Л СЕВЕРО-ЗАПАДНЫЙ ПАО БАНК "ФК ОТКРЫТИЕ", БИК 044030795, к/с 3010181054030000079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3. Надлежащим выполнением обязательств Стороны-2 по оплате прав (требований) является поступление денежных средств в порядке, сумме и сроки, указанные в пункте 3.2.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Факт оплаты прав (требований) удостоверяется выпиской с указанного в абзаце 2 пункта 3.2. Договора счета, подтверждающей поступление денежных средств в счет оплаты ЛОТа №    .</w:t>
      </w:r>
    </w:p>
    <w:p>
      <w:pPr>
        <w:pStyle w:val="Normal"/>
        <w:tabs>
          <w:tab w:val="clear" w:pos="708"/>
          <w:tab w:val="left" w:pos="5940" w:leader="none"/>
        </w:tabs>
        <w:spacing w:before="120" w:after="60"/>
        <w:jc w:val="center"/>
        <w:rPr>
          <w:sz w:val="21"/>
          <w:szCs w:val="21"/>
        </w:rPr>
      </w:pPr>
      <w:r>
        <w:rPr>
          <w:sz w:val="21"/>
          <w:szCs w:val="21"/>
        </w:rPr>
        <w:t>4. ПЕРЕДАЧА ДОКУМЕНТОВ, ПОДТВЕРЖДАЮЩИЕ ПРАВА (ТРЕБОВАНИЯ)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4.1. Передача документов, подтверждающих права (требования), Стороной-1 и принятие их Стороной-2 осуществляется по подписываемым Сторонами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2. Передача документов, подтверждающих права (требования), должна быть осуществлена в течение 20 (Двадцати) рабочих дней со дня их полной оплаты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4.3. С момента передачи прав (требований) к Цессионарию переходят риск ущерба и порчи, документов, подтверждающих права (требования).</w:t>
      </w:r>
    </w:p>
    <w:p>
      <w:pPr>
        <w:pStyle w:val="Normal"/>
        <w:tabs>
          <w:tab w:val="clear" w:pos="708"/>
          <w:tab w:val="left" w:pos="5940" w:leader="none"/>
        </w:tabs>
        <w:spacing w:before="120" w:after="60"/>
        <w:jc w:val="center"/>
        <w:rPr>
          <w:sz w:val="21"/>
          <w:szCs w:val="21"/>
        </w:rPr>
      </w:pPr>
      <w:r>
        <w:rPr>
          <w:sz w:val="21"/>
          <w:szCs w:val="21"/>
        </w:rPr>
        <w:t>5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 Стороны договорились, что непоступление денежных средств в счет оплаты прав (требований) в сумме и в сроки, указанные в п. 3.2. Договора, считается отказом Стороны-2 от исполнения обязательств по оплате прав (требований). В этом случае Договор считается расторгнутым и Сторона-2 теряет право на получение прав (требований)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3. В случае уклонения Стороны-2 от фактического принятия документов, подтверждающих права (требования), в установленный Договором срок, она уплачивает Стороне-1 пеню в размере 0,01% от общей стоимости ЛОТа №    за каждый день просрочки, но не более 10% от этой сто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4. Цедент отвечает перед Цессионарием за недействительность переданного ему требования, но не отвечает за неисполнение этого требования Долж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5. Цедент не несет ответственности перед Цессионарием за недействительность переданного ему требования, исполнение которого связано с осуществлением его сторонами предпринимательской деятельности, при условии, что такая недействительность вызвана обстоятельствами, о которых Цедент не знал или не мог знать или о которых он предупредил Цессионария, в том числе обстоятельствами, относящимися к дополнительным требованиям, включая требования по правам, обеспечивающим исполнение обязательства, и правам на проценты.</w:t>
      </w:r>
    </w:p>
    <w:p>
      <w:pPr>
        <w:pStyle w:val="Normal"/>
        <w:tabs>
          <w:tab w:val="clear" w:pos="708"/>
          <w:tab w:val="left" w:pos="5940" w:leader="none"/>
        </w:tabs>
        <w:spacing w:before="120" w:after="60"/>
        <w:jc w:val="center"/>
        <w:rPr>
          <w:sz w:val="21"/>
          <w:szCs w:val="21"/>
        </w:rPr>
      </w:pPr>
      <w:r>
        <w:rPr>
          <w:sz w:val="21"/>
          <w:szCs w:val="21"/>
        </w:rPr>
        <w:t>6. ОСОБЫЕ УСЛОВИЯ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1"/>
          <w:szCs w:val="21"/>
        </w:rPr>
        <w:t>6.1. Сторона-1 подтверждает, что она обладает всеми правами, необходимыми для совершения сделки и передачи Стороне-2 прав (требований)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1"/>
          <w:szCs w:val="21"/>
        </w:rPr>
        <w:t>6.2. Сторона-1 подтверждает, что уступаемое требование ранее не было уступлено Цедентом другому лиц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. Цедент не совершал и не будет совершать никакие действия, которые могут служить основанием для возражений Должника против уступленного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4. Должник вправе выдвигать против требования Цессионария возражения, которые он имел против Цедента, если основания для таких возражений возникли к моменту получения уведомления о переходе прав по обязательству к Цессионарию. Должник в разумный срок после получения указанного уведомления обязан сообщить Цессионарию о возникновении известных ему оснований для возражений и предоставить ему возможность ознакомления с ними. В противном случае Должник не вправе ссылаться на такие 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5. Цессионарий считается приобретшим права (требования) к Должнику в полном объеме с момента полной оплаты стоимости прав (требований), указанной в пункте 3.2. Договора.</w:t>
      </w:r>
    </w:p>
    <w:p>
      <w:pPr>
        <w:pStyle w:val="Normal"/>
        <w:widowControl w:val="false"/>
        <w:autoSpaceDE w:val="false"/>
        <w:spacing w:before="120" w:after="60"/>
        <w:jc w:val="center"/>
        <w:rPr/>
      </w:pPr>
      <w:r>
        <w:rPr>
          <w:sz w:val="21"/>
          <w:szCs w:val="21"/>
        </w:rPr>
        <w:t>7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1"/>
          <w:szCs w:val="21"/>
        </w:rPr>
        <w:t>7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>
          <w:sz w:val="21"/>
          <w:szCs w:val="21"/>
        </w:rPr>
      </w:pPr>
      <w:r>
        <w:rPr>
          <w:sz w:val="21"/>
          <w:szCs w:val="21"/>
        </w:rPr>
        <w:t>7.2. При наступлении указанных в пункте 7.1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>
          <w:sz w:val="21"/>
          <w:szCs w:val="21"/>
        </w:rPr>
      </w:pPr>
      <w:r>
        <w:rPr>
          <w:sz w:val="21"/>
          <w:szCs w:val="21"/>
        </w:rPr>
        <w:t>7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8"/>
          <w:tab w:val="left" w:pos="5940" w:leader="none"/>
        </w:tabs>
        <w:spacing w:before="120" w:after="60"/>
        <w:jc w:val="center"/>
        <w:rPr/>
      </w:pPr>
      <w:r>
        <w:rPr>
          <w:sz w:val="21"/>
          <w:szCs w:val="21"/>
        </w:rPr>
        <w:t>8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8.1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8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8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8.4. Срок действия Договора устанавливается с момента его подписания обеими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ава (требования) от Цедента к Цессионарию переходят после полной оплаты ЛОТа №    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8.5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8.6. Споры, возникающие между Сторонами по Договору, рассматриваются в суде общей юрисдикци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8.7. Настоящий договор составлен в 2 (Двух) подлинных экземплярах, имеющих равную юридическую сил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8.8. Неотъемлемой частью Договора является акт приема-передачи документов, подтверждающих права (требования)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t>9. РЕКВИЗИТЫ СТОРОН</w:t>
      </w:r>
    </w:p>
    <w:p>
      <w:pPr>
        <w:pStyle w:val="Normal"/>
        <w:rPr/>
      </w:pPr>
      <w:r>
        <w:rPr>
          <w:sz w:val="21"/>
          <w:szCs w:val="21"/>
        </w:rPr>
        <w:t>СТОРОНА-1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ОО «Евразия-леспром групп»</w:t>
      </w:r>
    </w:p>
    <w:p>
      <w:pPr>
        <w:pStyle w:val="Normal"/>
        <w:jc w:val="both"/>
        <w:rPr/>
      </w:pPr>
      <w:r>
        <w:rPr>
          <w:sz w:val="21"/>
          <w:szCs w:val="21"/>
        </w:rPr>
        <w:t>ОГРН 1083818002014 ИНН 3818025297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Адрес: 666504, Иркутская область, Казачинско-Ленский район, р.п. Магистральный, ул. Пугачева, д. 37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анковские реквизиты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чёт № 40702810400050011149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звание банка: Ф-Л СЕВЕРО-ЗАПАДНЫЙ ПАО БАНК "ФК ОТКРЫТИЕ" </w:t>
      </w:r>
    </w:p>
    <w:p>
      <w:pPr>
        <w:pStyle w:val="Normal"/>
        <w:jc w:val="both"/>
        <w:rPr/>
      </w:pPr>
      <w:r>
        <w:rPr>
          <w:sz w:val="21"/>
          <w:szCs w:val="21"/>
        </w:rPr>
        <w:t>Корр. счёт №3010181054030000079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ИК 044030795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8505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Конкурсный управляющий  </w:t>
        <w:tab/>
        <w:t>________________________</w:t>
        <w:tab/>
        <w:t>И. И. Евстигнеев</w:t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Cs/>
          <w:sz w:val="21"/>
          <w:szCs w:val="21"/>
        </w:rPr>
        <w:t>СТОРОНА-2</w:t>
      </w:r>
      <w:r>
        <w:rPr>
          <w:sz w:val="21"/>
          <w:szCs w:val="21"/>
        </w:rPr>
        <w:t>:</w:t>
        <w:br/>
      </w:r>
      <w:r>
        <w:rPr>
          <w:b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1"/>
          <w:szCs w:val="21"/>
        </w:rPr>
        <w:t>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Цедент _______________________                                               Цессионарий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Цедент _______________________                                               Цессионарий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earchsbkprinttext">
    <w:name w:val="search-sbk__prin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8:00Z</dcterms:created>
  <dc:creator>user</dc:creator>
  <dc:description/>
  <cp:keywords/>
  <dc:language>en-US</dc:language>
  <cp:lastModifiedBy>Илья Евстигнеев</cp:lastModifiedBy>
  <cp:lastPrinted>2014-07-07T11:38:00Z</cp:lastPrinted>
  <dcterms:modified xsi:type="dcterms:W3CDTF">2022-06-27T13:28:00Z</dcterms:modified>
  <cp:revision>2</cp:revision>
  <dc:subject/>
  <dc:title>ДОГОВОР</dc:title>
</cp:coreProperties>
</file>