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Евразия-леспром 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6504, Иркутская область, Казачинско-Ленский р-н, рп Магистральный, ул. Пугачева, д. 37, ОГРН 1083818002014, ИНН 38180252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30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от 06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Иркутская лесопромышленная компания» ОГРН 1143850048660, ИНН 3811184805 (Адрес: 664025, г. Иркутск, ул. Марата, д. 5/2, офис 211) в размере 9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Far East Forest Holdings Limited (Фар Ист Форест Холдинг Лимитед), регистрационный номер в Гонконге: 2261247, Адрес: № C, 16/F, Chinaweal Centre, 414-424 Jaff Road, Wanchai, Hong Kong на основании Договора займа № ЕЛГ/З 81-18 от 15.11.2018 между ООО «Евразия-леспром групп» (Займодавец) и Far East Forest Holdings Limited (Заемщик). Выдан под 8% годовых. Дата выдачи займа - 29.11.2018. Срок возврата займа – 31.07.2021 года. Ведомость банковского контроля по кредитному договору (уникальный номер кредитного договора 18110002/1481/1945/5/1 от 28.11.2018). Учет в Иркутском отделении №8586 ПАО Сбербанк; Договора займа № ЕЛГ/З 80-18 от 15.11.2018 между ООО «Евразия-леспром групп» (Займодавец) и Far East Forest Holdings Limited (Заемщик). Выдан под 8% годовых. Дата выдачи займа – 29.11.2018. Срок возврата займа – 31.07.2021 года. Ведомость банковского контроля по кредитному договору (уникальный номер кредитного договора № 18110003/1481/1945/5/1 от 28.11.2018). Учет в Иркутском отделении №8586 ПАО Сбербан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Власову Илье Юрьевичу ИНН 380129417047 на основании решения Арбитражного суда Иркутской области от 02.03.2020 по делу № А19-3673/2019 о взыскании 79 961 166 руб. 66 коп.– убытков, 23 000 руб.– расходов по оплате государственной пошлины; ООО «Промлестрейд» ИНН 3812527156 ОГРН 1193850009143 на основании 1) Договор купли-продажи № ЕЛГ/07/36-02/КП от 07.02.2020; 2) Договор аренды движимого имущества от 31.01.2020; 3) Договор аренды недвижимого имущества от 25.03.2019 4) Договор аренды спец.техники и транспортных средств от 01.05.2019 5) Договор аренды имущества № 1-Е от 01.05.2019 6) Договор купли-продажи пиловочника ЕЛГ/13/25-05/КП от 07.05.2019 7) Договор купли-продажи ТМЦ ЕЛГ/03/02-05/КП-11 от 02.05.2019 8) Договор купли-продажи древесного хлыста № ПЛТ/02//26-08/КП-08 от 08.08.2019 в размере 211 548 998,54; LUCKY GLAZE INVESTMENTS LTD. (Лаки Глейз Инвестментс Лтд.) регистрационный номер на в республике Сейшеллы - 161682, Адрес:  Global Gateway 8, Rue de la Perle, Providence, Mahe, Seychelles на основании 1) Соглашение об уступке требования б/н от 01.08.2019 2) Соглашение об уступке требования № LG-E1 от 31.01.2020 (судебный акт о взыскании отсутствует) в размере 324 769 394,3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2 г. и заканчивается 16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•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могут быть приложены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; • иные документы, предусмотренные положениями действующего законодательства.Заявки, поступившие по истечении срока их приема, указанного в информационном сообщении о проведении торгов, не рассматриваются. Заявитель вправе изменить или отозвать свою заявку на участие в торгах в любое время до окончания срока представления заявок на участие в торгах. Предложения о цене имущества/лота представляются участниками торгов одновременно с представлением заявок на у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882 27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0 934 46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осуществляется заявителем только денежными средствами на специальный счет, указанный в информационном сообщении о проведении торгов, с указанием в назначении платежа на конкретный Лот, для идентификации задатка как поступившего для участия в торгах в отношении того Лота, номер которого указан в назначении платежа о перечислении задат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Евразия-леспром групп», ИНН 3818025297 КПП 381801001 ОГРН 1083818002014; Счёт № 40702810700050011506 открыт в ф-ле Северо-Западного ПАО Банк «ФК ОТКРЫТИЕ»; кор. счет: 30101810540300000795; БИК: 04403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9 411 38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4 672 30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470 56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733 615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, если две и более заявки участников торгов на участие в торгах либо два и более предложения о цене имущества/лота (если такие предложения представлены после подачи заявки)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 либо предложение о цене имущества/лота (если такое предложение направлялось участником позднее даты направления заявки)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(или решение о признании торгов несостоявшимися) и направляет его в форме электронного документа организатору торгов для утверждения.  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.В случае, если не были представлены заявки на участие в торгах организатор торгов принимает решение о признании торгов несостоявшимися.  Если к участию в торгах был допущен только один участник, заявка (либо предложение о цене имущества/лота, если такое предложение было подано после подачи заявки) которого содержит предложение о цене имущества/лота не ниже установленной начальной цены продажи имущества/лота, договор купли-продажи имущества/лота заключается конкурсным управляющим с этим участником торгов в соответствии с представленным им предложением о цене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0.09.2022 17:00 на сайте в сети Интернет по адресу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/лота оформляется договором купли-продажи имущества/лота, который заключает конкурсный управляющий с победителем торгов. Конкурсный управляющий обеспечивает передачу имущества/лота покупателю и совершает необходимые действия, связанные с переходом права собственности на него. В течение 5 (Пяти) календарны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  В случае отказа или уклонения победителя торгов от подписания указанного договора, внесенный задаток ему не возвращается. В этом случае конкурсный управляющий вправе предложить заключить договор купли-продажи имущества/лота участнику торгов, которым предложена наиболее высокая цена имущества/лота по сравнению с ценой имущества/лота, предложенной другими участниками торгов, за исключением победителя торгов, по предложенной этим участником цене. В случае отказа такого участника от подписания договора, конкурсный управляющий принимает решение о проведении повторных торгов в порядке, предусмотренном п. 9 настоящего По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либо единственный участник торгов, с которым заключается договор купли-продажи имущества/лота) обязан полностью оплатить приобретаемое имущество/лот в срок не позднее 30 (тридцати) дней с даты заключе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 Илья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06381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143, Санкт-Петербург, г. Пушкин, ул. Церковная, д.15, кв.9, тел. 89219421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08T11:18:00Z</dcterms:modified>
  <cp:revision>14</cp:revision>
  <dc:subject/>
  <dc:title>3</dc:title>
</cp:coreProperties>
</file>