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 xml:space="preserve">ДОГОВОР </w:t>
      </w:r>
      <w:r>
        <w:rPr>
          <w:b/>
        </w:rPr>
        <w:br/>
        <w:t>купли-продажи транспортного сре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г. Псков</w:t>
        <w:tab/>
        <w:t xml:space="preserve">               «____» ____________ 2014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Общество с ограниченной ответственностью «ФИТА», 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,</w:t>
        <w:br/>
        <w:t xml:space="preserve">, в лице конкурсного управляющего Евстигнеева Ильи Игоревича, действующего на основании решения Арбитражного суда Псковской области от 27.11.2013 года по делу №А52-3983/2012, именуемое в дальнейшем «Продавец», с одной стороны, и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,</w:t>
        <w:br/>
        <w:t>именуем___ в дальнейшем «Покупатель», с другой стороны, вместе именуемые дале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1. Продавец на основании протокола от «___» _______________ 2014 г. № _____ о результатах проведения открытых торгов передает в собственность Покупателю, а Покупатель обязуется принять в собственность и оплатить следующее имущество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Транспортное средство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,</w:t>
        <w:br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1.2. Продавец подтверждает, что он обладает всеми правами, необходимыми для совершения сделки и передачи Покупателю права собственности на имущество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2. СТОИМОСТЬ ИМУЩЕСТВА И ПОРЯДОК ЕГО ОПЛАТЫ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1. Общая стоимость Имущества составляет ______________ (_____________________) рублей 00 копеек, (___________________________________) рублей 00 копеек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2. Задаток в сумме ____________ рублей ___ копеек, перечисленный Покупателем по Договору о задатке от «___» _______________ 201__ г. № ______ (далее – Договор о задатке), засчитывается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3. За вычетом суммы задатка Покупатель обязан уплатить ______________ (___________________________) рублей ___ копеек, в том числе НДС _________________ (_________________________) рублей 00 копе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в течение 15 (пятнадцати) дней с момента подписания настоящего Договора в безналичном порядке путем перечисления указанной в абзаце 1 настоящего пункта суммы денежных средств на расчетный счет: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Получатель – </w:t>
      </w:r>
      <w:r>
        <w:rPr>
          <w:rFonts w:cs="Times New Roman" w:ascii="Times New Roman" w:hAnsi="Times New Roman"/>
          <w:sz w:val="24"/>
          <w:szCs w:val="24"/>
        </w:rPr>
        <w:t>ООО «Фита»,</w:t>
        <w:br/>
        <w:t>ИНН 6027020904, ОГРН 1026000966386, расчетный счет № 40702810451010100293 открыт в Отделении №8630 Сбербанка России в г. Пскове; БИК: 045805602 кор. счет: 30101810300000000602 (местонахождения банка:180000, г. Псков, пр-кт Октябрьский, д. 23/25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ункте 2.3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акт оплаты Имущества удостоверяется выпиской с указанного в абзаце 2 пункта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ПЕРЕДАЧА ИМУЩЕСТВА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2. Передача Имущества должна быть осуществлена в течение ________ (__________) дней со дня его полной оплаты. Продавец передает Покупателю всю имеющуюся документацию по Имуществ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3. С момента передачи Имущества к Покупателю переходят риск ущерба и гибели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4. Покупатель при подписании настоящего договора Имущество осмотрел, ему известна качественная характеристика и правовой режим приобретаемого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ы договорились, что не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уклонения Покупателя от фактического принятия Имущества в установленный настоящим договором срок он уплачивает Продавцу пеню в размере 0,01% от общей стоимости Имущества за каждый день просрочки, но не более 10% от этой сто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уклонения Продавца от фактической передачи Имущества в установленный настоящим договором срок он уплачивает Покупателю пеню (штраф) в размере 0,01% от общей стоимости Имущества за каждый день просрочки, но не более 10% от этой стоимости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/>
        <w:t>5. ОБЯЗАННОСТИ СТОРОН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 Продавец обязан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1. В срок не более _________ дней после полной оплаты Покупателем приобретаемого Имущества и поступления на счета Продавца полной денежных средств от продажи Имущества передать Покупателю имущество по передаточному акту или иному документу о передач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2. Изготовить, оформить и предоставить все необходимые для государственной регистрации перехода права собственности на Имущество документы, требуемые регистрирующим органом от Продавц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 Покупатель обязан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5.2.1. Оплатить Имущество в порядке и сроки, указанные в пункте 2.3. настоящего договора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2. В срок не более __________ дней после полной оплаты Покупателем приобретаемого Имущества и поступления на счета Продавца полной денежных средств от продажи Имущества принять от Продавца Имущество по передаточному акту или иному документу о передач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3. Нести самостоятельно расходы и обязанности по содержанию, эксплуатации и сохранности Имущества с момента подписания передаточного акта или иного документа о передач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4. Самостоятельно и за свой счет оформить право собственности на Имущество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6. ПЕРЕХОД ПРАВА СОБСТВЕННОСТИ НА ИМУЩЕСТВО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1. Переход права собственности на Имущество от Продавца к Покупателю подлежит государственной регист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2. Расходы на государственную пошлину и иные необходимые платежи, связанные с государственной регистрацией перехода права собственности по настоящему договору относятся за счет Покупателя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7. ОСОБЫЕ УСЛОВ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7.1. Продавец гарантирует, что на момент заключения настоящего договора Имущество никому не продано, в споре, в залоге и под арестом не состоит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8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2. При наступлении указанных в п. 8.1 настоящего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9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1. Сроки, указанные в настоящем договоре, исчисляются в календарных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2. До исполнения обязательств по договору Стороны обязуются уведомлять друг друга об изменении своих банковских реквизитов и/или место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3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 В отношениях, неурегулирова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5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расторжением настоящего договор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 ины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6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7. Споры, возникающие между Сторонами по настоящему договору, рассматриваются в суде или арбитражном суде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8. Настоящий договор составлен в ______ экземплярах, имеющих одинаковую юридическую силу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</w:t>
      </w:r>
      <w:r>
        <w:rPr/>
        <w:t>1-й – у Продавца – ООО «ФИТА»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-й – у Покупателя - _____________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9. К настоящему договору прилагаются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. . . . 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- . . . . . 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ConsPlusNonformat"/>
        <w:widowControl/>
        <w:spacing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конкурсный управляющий ООО «Фита» Евстигнеев Илья Игоревич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ита» - ОГРН 1026000966386; ИНН 6027020904/КПП602701001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ООО «Фита»: 180007, г. Псков, ул. Розы Люксембург, д.13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р/счет: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702810451010100293 открыт в Отделении №8630 Сбербанка России в г. Пскове; к/счет: 30101810300000000602; БИК: 045805602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Конкурсный управляющий </w:t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ООО  «Фита» </w:t>
        <w:tab/>
        <w:tab/>
        <w:t xml:space="preserve">________________ </w:t>
        <w:tab/>
        <w:t>И.И. Евстигнеев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М.П.</w:t>
        <w:tab/>
        <w:t>(подпись)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/>
        <w:t xml:space="preserve">___________________________________ </w:t>
        <w:tab/>
        <w:tab/>
        <w:t xml:space="preserve">________________ </w:t>
        <w:tab/>
        <w:t>_________________</w:t>
      </w:r>
      <w:r>
        <w:rPr>
          <w:i/>
          <w:sz w:val="16"/>
          <w:szCs w:val="16"/>
        </w:rPr>
        <w:tab/>
        <w:t>М.П.</w:t>
        <w:tab/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11:00Z</dcterms:created>
  <dc:creator>user</dc:creator>
  <dc:description/>
  <cp:keywords/>
  <dc:language>en-US</dc:language>
  <cp:lastModifiedBy>Денис</cp:lastModifiedBy>
  <dcterms:modified xsi:type="dcterms:W3CDTF">2014-05-27T08:52:00Z</dcterms:modified>
  <cp:revision>64</cp:revision>
  <dc:subject/>
  <dc:title/>
</cp:coreProperties>
</file>