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5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8.2022 10:00 - 19.09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РОСТЕХРАЗВИТ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1123, Санкт-Петербург, ул. Радищева, д. 39, оф. 305, ОГРН 1057811741426, ИНН 78403213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встигнеев Илья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6892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А56-68925/2021  от 22.1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Фольксваген JETTA, 2018 года выпуска, VIN XW8ZZZ16ZJN9017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22 г. и заканчивается 19.09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 и 139 Закона о банкротстве и пунктом 4.1 Порядка проведения торгов, в форме электронного сообщения, подписанного квалифицированной электронной подписью заявителя. Срок представления заявок на участие в торгах устанавливается в соответствии с положениями статей 110 и 139 Закона о банкротстве и указывается в сообщении о проведении торгов по продаже имущества, которое опубликовано в газете «Коммерсантъ» и размещено на сайте официального издания в сети "Интернет" (http://www.kommersant.ru/) и в Едином федеральном реестре сведений о банкротстве. 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ера, даты и точного времени ее представления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 Оператор электронной площадки обеспечивает невозможность подачи заявителем новой заявки без отзыва первоначальной заявки.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в форме аукциона по продаже транспортного средства (далее - имущество) устанавливается в размере 20 % начальной цены продажи Лота. При заключении договора купли-продажи (далее - договор) с лицом, выигравшим торги, сумма внесенного им задатка засчитывается в счет исполнения договор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участнику торгов 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Заявителю/участнику, подавшему заявку на участие в торгах, возвращается задаток в полном объеме в случае отмены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еречисляется Оператору торгов по реквизитам: 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1 080 000.00 руб.) - 2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972 000.00 руб.) - 2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874 800.00 руб.) - 0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2 в 0:0 (787 320.00 руб.) - 1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708 588.00 руб.) - 18.09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, подписывает квалифицированной электронной подписью и направляет оператору электронной площадки поступившие протокол о результатах проведения торгов или решение о признании торгов несостоявшимися в случае проведения торгов с использованием открытой формы представления предложений о цене. Протокол о результатах проведения торгов или решение о признании торгов несостоявшимися размещаются оператором электронной площадки на электронной площадке. Право приобретения имущества должника принадлежит участнику торгов по продаже имуществ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21.09.2022 в 17:00 на сайте в сети Интернет по адресу: http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Продажа имущества оформляется договором купли-продажи имущества, который заключает конкурсный управляющий с победителем торгов. Обязательными условиями договора купли-продажи имущества являются: - сведения о имущества, его составе, характеристиках, описание; - цена продажи имущества; - порядок и срок передачи документов, подтверждающих имущества, покупателю; - сведения о наличии или об отсутствии обременении в отношении имущества, в том числе публичного сервитута; - иные предусмотренные законодательством Российской Федерации услов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тридцати рабочих дней со дня подписания этого договора (абзац второй пункта 2 статьи 140 Закона о банкротстве). При заключении договоров купли-продажи имущества с лицом, выигравшим торги, сумма внесенного им задатка засчитывается в счет исполнения договора. Передача имущества конкурс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10 рабочих дней после полной оплаты имущества покупа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Евстигнеев Илья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063817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143, Санкт-Петербург, г. Пушкин, ул. Церковная, д.15, кв.9, тел. 892194218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stigneev-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8-08T08:58:00Z</dcterms:modified>
  <cp:revision>14</cp:revision>
  <dc:subject/>
  <dc:title>3</dc:title>
</cp:coreProperties>
</file>