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 случае,  если  Претендент  является  нерезидентом 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в   размере  Задатка  и   комиссии  за  осуществление  валютного  контроля,    взимаемой    кредитной  организацией    (далее  - «Комиссия»)  подлежащих    перечислению на счет Организатора торгов единым платежом.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 Комиссии    составляет: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не  превышает   47 000 000    рублей (включительно)  - 0,25   % от  указанной  суммы Задатка;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 превышает   47 000 000    рублей   - 1666 долларов  США   по  курсу   ЦБ РФ  на  день перечисления.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В  случае  наступления   оснований  для  возврата  и  удержания  Задатка, предусмотренных    разделом III Договора,  сумма  денежных  средств  в  размере  Комиссии  остается  на  расчетном  счете   Организатора   торгов   в  качестве  компенсации  расходов  и    возврату   не 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ов, заключаемых по итогам торгов, 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 (за исключением случая, предусмотренного п. 3.4.1, 3.4.2 Договора)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торгов несостоявшимися Организатор торгов обязуется возвратить сумму внесенного Претендентом Задатка в течение 15 (пятнадцати) банковских дней со дня подписания протокола признания торгов несостоявшимися, за исключением следующих случаев: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1. В случае заключения договора купли-продажи и договора уступки прав (требований) с Претендентом, признанным единственным участником торгов, или участником торгов, первым подавшим заявку на участие в торгах (в случае признания торгов несостоявшимися по причине отсутствия предложений о цене от участников торгов), сумма задатка такому Претенденту не возвращается и подлежит перечислению Организатором торгов Банку «ТРАСТ» (ПАО) в счет оплаты договора купли-продажи доли и обеспечительного платежа по Договору уступки прав (требований);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2. В случае получения от   Претендента, признанного единственным участником торгов или участником торгов, первым подавшим заявку на участие в торгах (в случае признания торгов несостоявшимися по причине отсутствия предложений о цене от участников торгов), в срок не позднее 2 (Двух) рабочих дней с даты подведения итогов торгов уведомления об отсутствии намерения заключить договор купли-продажи доли и договор уступки прав (требований), сумма внесенного таким Претендентом Задатка возвращается в течение 5 (пяти) банковских дней со дня поступления Организатору торгов от Претендента  соответствующего уведомления.</w:t>
      </w:r>
      <w:r>
        <w:rPr/>
        <w:t xml:space="preserve"> О</w:t>
      </w:r>
      <w:r>
        <w:rPr>
          <w:sz w:val="22"/>
        </w:rPr>
        <w:t>тсутствие со стороны единственного участника/ участника торгов, первым подавшего заявку на участие в торгах (в случае признания торгов несостоявшимися по причине отсутствия предложений о цене от участников торгов), уведомления об отсутствии намерения заключить договор купли-продажи доли и договор уступки прав (требований), либо направление такого уведомления в срок, превышающий 2 (Два) рабочих дня с даты проведения итогов торгов, служит основанием для перечисления суммы Задатка в Банк «ТРАСТ» (ПАО).  Обязательства по возврату денежных средств в таком случае несет Банк «ТРАСТ» (ПАО)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6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7. В случае перечисления задатка в целях получения доступа к Комнате данных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 возврате задатк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ов, заключаемых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 xml:space="preserve">3.9. В случае признания Претендента победителем торгов сумма внесенного Задатка засчитывается в счет оплаты цены Доли по договору купли-продажи Доли, а в оставшейся части - в счет оплаты обеспечительного платежа, обеспечивающего надлежащее исполнение обязательств по оплате Фиксированной цены договора уступки прав (требований) 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Фактом подачи заявки на участие в торгах 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Mincho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8:00Z</dcterms:created>
  <dc:creator>urs14</dc:creator>
  <dc:description/>
  <cp:keywords/>
  <dc:language>en-US</dc:language>
  <cp:lastModifiedBy>Орлова Марина Михайловна</cp:lastModifiedBy>
  <cp:lastPrinted>2021-12-27T13:03:00Z</cp:lastPrinted>
  <dcterms:modified xsi:type="dcterms:W3CDTF">2022-08-12T13:12:00Z</dcterms:modified>
  <cp:revision>5</cp:revision>
  <dc:subject/>
  <dc:title>Форма 1</dc:title>
</cp:coreProperties>
</file>