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2 00:00 - 27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Негосударственный Пенсионный Фонд «Торгово-промышленный пенсионный фо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00, г. Москва, 1-й Красногвардейский проезд, д. 12, стр. 2, ОГРН 1157700001942, ИНН 7703067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855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УНГП-Финанс» ИНН 7710665612, определение Арбитражного суда г. Москвы от 14.09.2018 по делу А40-194349/2017 о включении в третью очередь реестра требований кредиторов, признано банкротом (562 915 545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Дельта-Финанс» ИНН 7706692282, определение Арбитражного суда г. Москвы от 14.06.2018 по делу А40-43618/2018 о включении в третью очередь реестра требований кредиторов, признано банкротом (227 741 428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О «Паллада» ИНН 7710199697, определение Арбитражного суда г. Москвы от 18.09.2017 по делу А40-71340/2017 о включении в реестр требований кредиторов третьей очереди, признано банкротом (651 246 659,5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2 г. и заканчивается 27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90 71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121 26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7 74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907 11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212 60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77 46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54 907 113.45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51 612 686.64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61 212 605.18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57 539 848.87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 077 466.81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1 012 818.80 руб.) - 22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14 сентября 2022 г. по 27 сентября 2022 г. Оператор электронной площадки АО «Российский аукционный дом» – http://lot-online.ru (далее – Оператор) обеспечивает проведение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БИК 044525000, расчетные счета в ГУ Банка России по ЦФО, г. Москва 35: 40503810745250005051 - для зачисления средств, составляющих пенсионные резервы,  40503810045250006051 - для зачисления средств, составляющих конкурсную массу.  В назначении платежа необходимо указывать номера счетов:  76/13-2-034 - для зачисления средств, составляющих пенсионные резервы,  76/13-3-034 - для зачисления средств, составляющих конкурсную массу, наименование финансовой организации и Победителя, реквизиты Договора, номер лота и период проведения Торгов ППП. Цена продажи лота 1 за вычетом внесенного ранее задатка, вносится на счет для зачисления средств, составляющих конкурсную массу.  Цена продажи лотов 2 - 3 за вычетом внесенного ранее задатка, вносится на счет для зачисления средств, составляющих пенсионные резерв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08T09:48:00Z</dcterms:modified>
  <cp:revision>14</cp:revision>
  <dc:subject/>
  <dc:title>3</dc:title>
</cp:coreProperties>
</file>