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егосударственный Пенсионный Фонд «Торгово-промышленный пенсионный фонд» (АО «НПФ «ТПП фонд»)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1 февраля 2019 г. по делу № А40-285564/2018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егосударственный Пенсионный Фонд «Торгово-промышленный пенсионный фонд» (АО «НПФ «ТПП фонд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«НПФ «ТПП фон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8-03T06:39:00Z</dcterms:modified>
  <cp:revision>8</cp:revision>
  <dc:subject/>
  <dc:title>Договор о внесении задатка</dc:title>
</cp:coreProperties>
</file>