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«Негосударственный Пенсионный Фонд «Торгово-промышленный пенсионный фонд» (АО «НПФ «ТПП фонд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1 февраля 2019 г. по делу № А40-285564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24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2-08-03T06:40:00Z</dcterms:modified>
  <cp:revision>3</cp:revision>
  <dc:subject/>
  <dc:title>ДОГОВОР № __</dc:title>
</cp:coreProperties>
</file>