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2 10:00 - 29.11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предприятие «Краснопламенский комбинат коммунального хозяйства» Александровск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1623, Владимирская область, Александровский район, п. Красное пламя, ОГРН 1023303152730, ИНН 3311004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предприятие «Краснопламенский комбинат коммунального хозяйства» Александров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П "КККХ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33031527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08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5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отребителей коммунальных услуг/ресурсов - физических лиц (права требования оплаты задолженности за оказанные должником услуги/поставленные ресурсы на территории Краснопламенского сельского поселения Александровского района Владимирской области) в размере 12 723 413,60 руб., оставшиеся непогашенными на дату заключения договора уступки прав треб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2 г. и заканчивается 29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документ, подтверждающий соответствие претендента (участника торгов) требованиям, установленным пунктом 18 статьи 155 Жилищного Кодекса РФ. Не допускается требовать от заявителя иные документы и сведения, за исключением документов и сведений, предусмотренных настоящим сообщ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% (Пять процентов) от НЦП лота, установленной для соответствующего периода проведения торгов посредством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П «КККХ»  Счёт: 40702810310000016674  ИНН: 3311004317  КПП: 331101001  ОГРН: 1023303152730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723 4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2 в 10:00 (12 723 413.60 руб.) - 13.09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2 в 10:00 (11 323 838.10 руб.) - 21.09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2 в 10:00 (9 924 262.60 руб.) - 29.09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2 в 10:00 (8 524 687.10 руб.) - 07.10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7 125 111.60 руб.) - 17.10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2 в 10:00 (5 725 536.10 руб.) - 25.10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2 в 10:00 (4 325 960.60 руб.) - 02.11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10:00 (2 926 385.10 руб.) - 11.11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2 в 10:00 (1 526 809.60 руб.) - 21.11.2022 до 16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10:00 (127 234.10 руб.) - 29.11.2022 до 16:00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пециальный счет должника в установленном размере и в установленные сроки.  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рием заявок посредством публичного предложения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уступки прав (треб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0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8-08T17:00:00Z</dcterms:modified>
  <cp:revision>2</cp:revision>
  <dc:subject/>
  <dc:title>3</dc:title>
</cp:coreProperties>
</file>