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0:00 - 28.09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трунинский тепло-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670, Владимирская область, Александровский район, г. Струнино, ул. </w:t>
            </w:r>
            <w:r>
              <w:rPr>
                <w:sz w:val="28"/>
                <w:szCs w:val="28"/>
                <w:lang w:val="en-US"/>
              </w:rPr>
              <w:t>Островского, д. 2 «А», ОГРН 1073339002296, ИНН 3311016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 «Струнинский тепло-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"СТВ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33390022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4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коммунальных услуг/ресурсов - физических лиц (права требования оплаты задолженности за оказанные должником услуги/поставленные ресурсы на территории города Струнино Александровского района Владимирской области) в размере 70 025 668,93 руб., оставшиеся непогашенными на дату заключения договора уступки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8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й соответствие претендента (участника торгов) требованиям, установленным пунктом 18 статьи 155 Жилищного Кодекса РФ. Не допускается требовать от заявителя иные документы и сведения, за исключением документов и сведений, предусмотренных настоящим сооб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% (Пять процентов) от НЦП лота, установленной для соответствующего периода проведения торгов посредством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СТВК»  Счёт: 40702810210000001776  ИНН: 3311016552  КПП: 331101001  ОГРН: 1073339002296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25 66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2 в 10:00 (70 025 668.93 руб.) - 13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10:00 (53 219 508.39 руб.) - 15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2 в 10:00 (36 413 347.85 руб.) - 20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2 в 10:00 (19 607 187.31 руб.) - 23.09.2022 до 1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10:00 (2 801 026.77 руб.) - 28.09.2022 до 16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8T17:06:00Z</dcterms:modified>
  <cp:revision>2</cp:revision>
  <dc:subject/>
  <dc:title>3</dc:title>
</cp:coreProperties>
</file>