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Интеркоммерц» (общество с ограниченной ответственностью) (КБ «Интеркоммерц» (ОО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А40-3157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03T07:09:00Z</dcterms:modified>
  <cp:revision>2</cp:revision>
  <dc:subject/>
  <dc:title>ДОГОВОР № 2005-0016/6</dc:title>
</cp:coreProperties>
</file>