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36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9.2022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ОПТОТОРГ 2000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5493, ГОРОД МОСКВА, НАРВСКАЯ УЛИЦА, 23, ОГРН 1027700390761, ИНН  77430116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РБАНЬ ЕЛЕНА ИВА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осковская саморегулируемая организация профессиональных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Москвы, дело о банкротстве А40-90212/21-164-252 «Б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Москвы Решение от 14.03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) Здание, назначение: нежилое здание, количество этажей: 7, (подземных этажей - 1), общая площадь 2002,5 кв. м, кадастровый номер 77:09:0001025:1070, адрес объекта: г. Москва, улица Нарвская, д. 23, в том числе неотделимые улучшения: Теповые сети, Система водоснабжения водопроводного ввода № 763, узел учета электроэнергии, канализационная сеть Д=200 мм. 2) Право пользования активом (Договор аренды земельного участка №М-09-055760 от 05.10.2020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8.2022 г. и заканчивается 13.09.2022 г. в 11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Заявители, представившие Заявки и прилагаемые к ним документы, которые соответствуют требованиям, установленным Законом о банкротстве и указанным в Сообщении о торгах, а также обеспечившие поступление задатка на счет, указанный в сообщении о торгах, на дату составления протокола об Участник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6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Заявителем на специальный счет, указанный Организатором торгов в публикации. Заявитель вправе направить Задаток на специальный счет Организатора торгов без предоставления подписанного договора о задатке. В этом случае перечисление задатка Заявителем считается акцептом размещенного на электронной площадке договора о задатке. В платежном документе на оплату задатка должны быть указаны номер лота и полное наименование Должника. Факт оплаты задатка подтверждается поступлением денежных средств на специальный счет, указанный Организатором торгов в публикации. 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"ОПТОТОРГ 2000" ИНН 7743011661 КПП 774301001 сп/с № 40702810725190000314 в Филиале «Центральный» Банка ВТБ, г. Москва, БИК: 044525411 К/с: 301018101452500004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0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0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13.09.2022 г. в 21:00 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заключить с конкурсным управляющим договор купли-продажи в течени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(тридцати календарных) дней с даты заключения договора купли-продажи определенную на торгах стоимость за вычетом внесенного ранее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рбань Елена Иван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8042690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17465, г. Москва, ул. Генерала Тюленева, д. 7, корп. 1, кв. 416, тел. +7 (909) 681-98-7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_201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7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2-08-09T05:41:00Z</dcterms:modified>
  <cp:revision>14</cp:revision>
  <dc:subject/>
  <dc:title>3</dc:title>
</cp:coreProperties>
</file>