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Алхазуровым Бекханом Даудовичем </w:t>
      </w:r>
      <w:r>
        <w:rPr>
          <w:color w:val="000000"/>
          <w:sz w:val="22"/>
          <w:szCs w:val="22"/>
        </w:rPr>
        <w:t xml:space="preserve">ИНН 060801668670, СНИЛС 172-137-527 53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Тимошенко Елены Александровны </w:t>
      </w:r>
      <w:r>
        <w:rPr>
          <w:color w:val="000000"/>
          <w:sz w:val="22"/>
          <w:szCs w:val="22"/>
        </w:rPr>
        <w:t>(ИНН 614310143369, СНИЛС 079-312-150 62, рег. номер 601,  адрес для корреспонденции: 347382, обл. Ростовская, г. Волгодонск, пр-кт Курчатова, д 27/1, кв.186, член Саморегулируемой межрегиональной общественной организации «Ассоциация антикризисных управляющих» (САМРО), действующей на основании Решения Арбитражного суда  Республики Ингушетия  от 15.04.2021 по делу №А18-2129/2020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.09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8-09T07:29:00Z</dcterms:modified>
  <cp:revision>17</cp:revision>
  <dc:subject/>
  <dc:title>Договор о задатке №____</dc:title>
</cp:coreProperties>
</file>