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еверо-Восточный Альянс» (Акционерное общество) (АКБ «СВА» (АО)), именуемый(-ая,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ноября 2017 г. по делу №А40-178542/2017-66-228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07T12:01:00Z</dcterms:modified>
  <cp:revision>2</cp:revision>
  <dc:subject/>
  <dc:title>ДОГОВОР № __</dc:title>
</cp:coreProperties>
</file>