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Ханиневой Ольгой Николаевной</w:t>
      </w:r>
      <w:r>
        <w:rPr>
          <w:color w:val="000000"/>
          <w:sz w:val="22"/>
          <w:szCs w:val="22"/>
        </w:rPr>
        <w:t xml:space="preserve"> (18.01.1971 г.р., место рождения: Пос. Шиханы Вольского р-на Саратовской обл., адрес: г. Москва, пр. Маршала Жукова, д. 38, корп. 1, кв. 53, ИНН 246005071913, СНИЛС 100-710-863-95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>Чупракова Александра Александровича</w:t>
      </w:r>
      <w:r>
        <w:rPr>
          <w:color w:val="000000"/>
          <w:sz w:val="22"/>
          <w:szCs w:val="22"/>
        </w:rPr>
        <w:t xml:space="preserve"> (ИНН 421807556000, СНИЛС 117-384-630 63, рег. номер 397, адрес для корреспонденции: 141011, Московская область, г. Мытищи, а/я 412, член Союза «СОАУ «Альянс» - Союз «Саморегулируемая организация арбитражных управляющих «Альянс»), действующего на основании решения Арбитражного суда города Москвы от 25.07.2019 г. и Определения Арбитражного суда города Москвы по делу № А40-116254/19-185-140 «Ф» от 21.10.2021 (далее – Финансов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10 (дес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8-09T08:49:00Z</dcterms:modified>
  <cp:revision>10</cp:revision>
  <dc:subject/>
  <dc:title>Договор о задатке №____</dc:title>
</cp:coreProperties>
</file>