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36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8.2022 10:00 - 23.09.2022 09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руджов Гасан Кязым огл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7819096879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енко Борис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АУ «Континент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ого суда города Санкт-Петербурга и Ленинградской области, дело о банкротстве №А56-10269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Арбитражного суда города Санкт-Петербурга и Ленинградской области от 17.04.2019 г. по делу №А56-10269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. Кадастровый номер: 47:03:0408005:178, обл. Ленинградская, р-н Приозерский, с/пос. Мельниковское. вблизи нос. Мельникове 6 093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. Кадастровый номер: 47:03:0408005:177, обл. Ленинградская, р-н Приозерский, с/пос. Мельниковское, вблизи нос. Мельниково, Площадь 54 748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. Кадастровый номер: 69:29:0000010:112, Местоположение установлено относительно ориентира, расположенного за пределами участка. Ориентир д. Дрыгомо. Участок находится примерно в примыкает, по направлению на восток от ориентира. Почтовый адрес ориентира: Тверская область, р-н. Селижаровский, с/п. Березугское. д. Дрыгомо. Площадь 65 500.00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. Кадастровый номер: 69:29:0000010:109. Местоположение установлено относительно ориентира, расположенного за пределами участка. Ориентир д. Дрыгомо. Участок находится примерно в примыкает, по направлению на восток от ориентира. Почтовый адрес ориентира: Тверская область, р-н. Селижаровский. с/п. Березугское, д. Дрыгомо. Площадь 31 604.00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. Кадастровый номер: 69:29:0000010:106, Местоположение установлено относительно ориентира, расположенного за пределами участка. Ориентир д. Дрыгомо. Участок находится примерно в примыкает, по направлению на восток от ориентира. Почтовый адрес ориентира: Тверская область, р-н. Селижаровский, с/п. Березугское, д. Дрыгомо. Площадь 38 729.00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. Кадастровый номер 69:29:0000010:107, Местоположение установлено относительно ориентира, расположенного за пределами участка.Ориентир д. Дрыгомо. Участок находится примерно в примыкает, по направлению на восток от ориентира. Почтовый адрес ориентира: Тверская область, р-н. Селижаровский, с/п. Березугское, д. Дрыгомо. Площадь 32 315.00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. Кадастровый номер 69:29:0000011:312, Местоположение установлено относительно ориентира, расположенного за пределами участка. Ориентир д. Верхние горки. Участок находится примерно в 440 м, по направлению на северозапад от ориентира. Почтовый адрес ориентира: Тверская область, рн. Селижаровский. с/п. Талицкое, д. Верхние Горки. Площадь 145 556.00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. Кадастровый номер: 69:29:0000011:311, Местоположение установлено относительно ориентира, расположенного за пределами участка. Ориентир д. Верхние горки. Участок находится примерно в 440 м. по направлению на северозапад от ориентира. Почтовый адрес ориентира: Тверская область, рн. Селижаровский, с/п. Талицкое, д. Верхние Горки. Площадь 97 264.00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. Кадастровый номер: 69:29:0000011:310, Местоположение установлено относительно ориентира, расположенного за пределами участка.Ориентир д. Верхние горки.Участок находится примерно в 440 м. по направлению на северо-запад от ориентира. Почтовый адрес ориентира: Тверская область, р-н. Селижаровский, с/п. Талицкое, д. Верхние Горки. Площадь 145 556.00 кв. 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8.2022 г. и заканчивается 23.09.2022 г. в 09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окументы для участия в торгах в форме электронных документов, установленные ст. 110 Закона о банкротстве и «Порядком проведения торгов …», утв. Приказом МЭР от 23.07.15 495 (Приказ), представляются претендентом через площадку с 10.00 10.08.2022 г.  в соответствии со сроками публичного предложения, опубликованными на площадке и ЕФРСБ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5% от начальной цены публичного предложения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соответствии с договором о задатке (п. 4.4. Приказа) не позднее срока окончания приема заявок. Заявитель обязан обеспечить поступление задатка, не позднее даты и времени окончания приема заявок на участие в торгах для соответствующего периода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на р/счёт 40817810835000029514 Оруджов Гасан Кязым оглы ИНН (получателя) 781909687985 в Санкт-Петербургском региональном филиале АО «Россельхозбанк», к/с 30101810900000000910, БИК 0440309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7 22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54 767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71 839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82 913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01 605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84 778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381 867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55 172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381 867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 10.00 10.08.2022 по 9.59 17.08.2022 - 17 224,30;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 10.00 17.08.2022 по 9.59 22.08.2022 - 15 501,87;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 10.00 22.08.2022 по 9.59 25.08.2022 - 13 779,44;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 10.00 25.08.2022 по 9.59 30.08.2022 - 12 057,01;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 10.00 30.08.2022 по 9.59 02.09.2022 - 10 334,58;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 10.00 02.09.2022 по 9.59 07.09.2022 - 8 612,15;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 10.00 07.09.2022 по 9.59 12.09.2022 - 6 889,72;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 10.00 12.09.2022 по 9.59 15.09.2022 - 5 167,29;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 10.00 15.09.2022 по 9.59 20.09.2022 - 3 444,86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с 10.00 20.09.2022 по 9.59 23.09.2022 - 1 722,43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 10.00 10.08.2022 по 9.59 17.08.2022 - 154 767,12;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 10.00 17.08.2022 по 9.59 22.08.2022 - 139 290,41;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 10.00 22.08.2022 по 9.59 25.08.2022 - 123 813,70;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 10.00 25.08.2022 по 9.59 30.08.2022 - 108 336,99;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 10.00 30.08.2022 по 9.59 02.09.2022 - 92 860,27;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 10.00 02.09.2022 по 9.59 07.09.2022 - 77 383,56;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 10.00 07.09.2022 по 9.59 12.09.2022 - 61 906,85;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 10.00 12.09.2022 по 9.59 15.09.2022 - 46 430,14;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 10.00 15.09.2022 по 9.59 20.09.2022 - 30 953,42;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 10.00 20.09.2022 по 9.59 23.09.2022 - 15 476,71;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 10.00 10.08.2022 по 9.59 17.08.2022 - 171 839,84;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 10.00 17.08.2022 по 9.59 22.08.2022 - 154 655,86;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 10.00 22.08.2022 по 9.59 25.08.2022 - 137 471,88;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 10.00 25.08.2022 по 9.59 30.08.2022 - 120 287,89;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 10.00 30.08.2022 по 9.59 02.09.2022 - 103 103,91;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 10.00 02.09.2022 по 9.59 07.09.2022 - 85 919,92;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 10.00 07.09.2022 по 9.59 12.09.2022 - 68 735,94;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 10.00 12.09.2022 по 9.59 15.09.2022 - 51 551,95;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 10.00 15.09.2022 по 9.59 20.09.2022 - 34 367,97;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 10.00 20.09.2022 по 9.59 23.09.2022 - 17 183,98;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jc w:val="both"/>
              <w:rPr>
                <w:sz w:val="22"/>
                <w:szCs w:val="20"/>
                <w:shd w:fill="FFFFFF" w:val="clear"/>
              </w:rPr>
            </w:pPr>
            <w:r>
              <w:rPr>
                <w:sz w:val="22"/>
                <w:szCs w:val="20"/>
                <w:shd w:fill="FFFFFF" w:val="clear"/>
              </w:rPr>
              <w:t>с 10.00 10.08.2022 по 9.59 17.08.2022 - 82 913,38;</w:t>
            </w:r>
            <w:r>
              <w:rPr>
                <w:sz w:val="22"/>
                <w:szCs w:val="20"/>
              </w:rPr>
              <w:br/>
            </w:r>
            <w:r>
              <w:rPr>
                <w:sz w:val="22"/>
                <w:szCs w:val="20"/>
                <w:shd w:fill="FFFFFF" w:val="clear"/>
              </w:rPr>
              <w:t>с 10.00 17.08.2022 по 9.59 22.08.2022 - 74 622,04;</w:t>
            </w:r>
            <w:r>
              <w:rPr>
                <w:sz w:val="22"/>
                <w:szCs w:val="20"/>
              </w:rPr>
              <w:br/>
            </w:r>
            <w:r>
              <w:rPr>
                <w:sz w:val="22"/>
                <w:szCs w:val="20"/>
                <w:shd w:fill="FFFFFF" w:val="clear"/>
              </w:rPr>
              <w:t>с 10.00 22.08.2022 по 9.59 25.08.2022 - 66 330,71;</w:t>
            </w:r>
            <w:r>
              <w:rPr>
                <w:sz w:val="22"/>
                <w:szCs w:val="20"/>
              </w:rPr>
              <w:br/>
            </w:r>
            <w:r>
              <w:rPr>
                <w:sz w:val="22"/>
                <w:szCs w:val="20"/>
                <w:shd w:fill="FFFFFF" w:val="clear"/>
              </w:rPr>
              <w:t>с 10.00 25.08.2022 по 9.59 30.08.2022 - 58 039,37;</w:t>
            </w:r>
            <w:r>
              <w:rPr>
                <w:sz w:val="22"/>
                <w:szCs w:val="20"/>
              </w:rPr>
              <w:br/>
            </w:r>
            <w:r>
              <w:rPr>
                <w:sz w:val="22"/>
                <w:szCs w:val="20"/>
                <w:shd w:fill="FFFFFF" w:val="clear"/>
              </w:rPr>
              <w:t>с 10.00 30.08.2022 по 9.59 02.09.2022 - 49 748,03;</w:t>
            </w:r>
            <w:r>
              <w:rPr>
                <w:sz w:val="22"/>
                <w:szCs w:val="20"/>
              </w:rPr>
              <w:br/>
            </w:r>
            <w:r>
              <w:rPr>
                <w:sz w:val="22"/>
                <w:szCs w:val="20"/>
                <w:shd w:fill="FFFFFF" w:val="clear"/>
              </w:rPr>
              <w:t>с 10.00 02.09.2022 по 9.59 07.09.2022 - 41 456,69;</w:t>
            </w:r>
            <w:r>
              <w:rPr>
                <w:sz w:val="22"/>
                <w:szCs w:val="20"/>
              </w:rPr>
              <w:br/>
            </w:r>
            <w:r>
              <w:rPr>
                <w:sz w:val="22"/>
                <w:szCs w:val="20"/>
                <w:shd w:fill="FFFFFF" w:val="clear"/>
              </w:rPr>
              <w:t>с 10.00 07.09.2022 по 9.59 12.09.2022 - 33 165,35;</w:t>
            </w:r>
            <w:r>
              <w:rPr>
                <w:sz w:val="22"/>
                <w:szCs w:val="20"/>
              </w:rPr>
              <w:br/>
            </w:r>
            <w:r>
              <w:rPr>
                <w:sz w:val="22"/>
                <w:szCs w:val="20"/>
                <w:shd w:fill="FFFFFF" w:val="clear"/>
              </w:rPr>
              <w:t>с 10.00 12.09.2022 по 9.59 15.09.2022 - 24 874,01;</w:t>
            </w:r>
            <w:r>
              <w:rPr>
                <w:sz w:val="22"/>
                <w:szCs w:val="20"/>
              </w:rPr>
              <w:br/>
            </w:r>
            <w:r>
              <w:rPr>
                <w:sz w:val="22"/>
                <w:szCs w:val="20"/>
                <w:shd w:fill="FFFFFF" w:val="clear"/>
              </w:rPr>
              <w:t>с 10.00 15.09.2022 по 9.59 20.09.2022 - 16 582,68;</w:t>
            </w:r>
            <w:r>
              <w:rPr>
                <w:sz w:val="22"/>
                <w:szCs w:val="20"/>
              </w:rPr>
              <w:br/>
            </w:r>
            <w:r>
              <w:rPr>
                <w:sz w:val="22"/>
                <w:szCs w:val="20"/>
                <w:shd w:fill="FFFFFF" w:val="clear"/>
              </w:rPr>
              <w:t>с 10.00 20.09.2022 по  9.59   23.09.2022   -   8 291,34;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  <w:shd w:fill="FFFFFF" w:val="clear"/>
              </w:rPr>
              <w:t>с 10.00 10.08.2022 по 9.59 17.08.2022 - 101 605,88;</w:t>
            </w:r>
            <w:r>
              <w:rPr>
                <w:sz w:val="22"/>
                <w:szCs w:val="20"/>
              </w:rPr>
              <w:br/>
            </w:r>
            <w:r>
              <w:rPr>
                <w:sz w:val="22"/>
                <w:szCs w:val="20"/>
                <w:shd w:fill="FFFFFF" w:val="clear"/>
              </w:rPr>
              <w:t>с 10.00 17.08.2022 по 9.59 22.08.2022 - 91 445,29;</w:t>
            </w:r>
            <w:r>
              <w:rPr>
                <w:sz w:val="22"/>
                <w:szCs w:val="20"/>
              </w:rPr>
              <w:br/>
            </w:r>
            <w:r>
              <w:rPr>
                <w:sz w:val="22"/>
                <w:szCs w:val="20"/>
                <w:shd w:fill="FFFFFF" w:val="clear"/>
              </w:rPr>
              <w:t>с 10.00 22.08.2022 по 9.59 25.08.2022 - 81 284,70;</w:t>
            </w:r>
            <w:r>
              <w:rPr>
                <w:sz w:val="22"/>
                <w:szCs w:val="20"/>
              </w:rPr>
              <w:br/>
            </w:r>
            <w:r>
              <w:rPr>
                <w:sz w:val="22"/>
                <w:szCs w:val="20"/>
                <w:shd w:fill="FFFFFF" w:val="clear"/>
              </w:rPr>
              <w:t>с 10.00 25.08.2022 по 9.59 30.08.2022 - 71 124,11;</w:t>
            </w:r>
            <w:r>
              <w:rPr>
                <w:sz w:val="22"/>
                <w:szCs w:val="20"/>
              </w:rPr>
              <w:br/>
            </w:r>
            <w:r>
              <w:rPr>
                <w:sz w:val="22"/>
                <w:szCs w:val="20"/>
                <w:shd w:fill="FFFFFF" w:val="clear"/>
              </w:rPr>
              <w:t>с 10.00 30.08.2022 по 9.59 02.09.2022 - 60 963,53;</w:t>
            </w:r>
            <w:r>
              <w:rPr>
                <w:sz w:val="22"/>
                <w:szCs w:val="20"/>
              </w:rPr>
              <w:br/>
            </w:r>
            <w:r>
              <w:rPr>
                <w:sz w:val="22"/>
                <w:szCs w:val="20"/>
                <w:shd w:fill="FFFFFF" w:val="clear"/>
              </w:rPr>
              <w:t>с 10.00 02.09.2022 по 9.59 07.09.2022 - 50 802,94;</w:t>
            </w:r>
            <w:r>
              <w:rPr>
                <w:sz w:val="22"/>
                <w:szCs w:val="20"/>
              </w:rPr>
              <w:br/>
            </w:r>
            <w:r>
              <w:rPr>
                <w:sz w:val="22"/>
                <w:szCs w:val="20"/>
                <w:shd w:fill="FFFFFF" w:val="clear"/>
              </w:rPr>
              <w:t>с 10.00 07.09.2022 по 9.59 12.09.2022 - 40 642,35;</w:t>
            </w:r>
            <w:r>
              <w:rPr>
                <w:sz w:val="22"/>
                <w:szCs w:val="20"/>
              </w:rPr>
              <w:br/>
            </w:r>
            <w:r>
              <w:rPr>
                <w:sz w:val="22"/>
                <w:szCs w:val="20"/>
                <w:shd w:fill="FFFFFF" w:val="clear"/>
              </w:rPr>
              <w:t>с 10.00 12.09.2022 по 9.59 15.09.2022 - 30 481,76;</w:t>
            </w:r>
            <w:r>
              <w:rPr>
                <w:sz w:val="22"/>
                <w:szCs w:val="20"/>
              </w:rPr>
              <w:br/>
            </w:r>
            <w:r>
              <w:rPr>
                <w:sz w:val="22"/>
                <w:szCs w:val="20"/>
                <w:shd w:fill="FFFFFF" w:val="clear"/>
              </w:rPr>
              <w:t>с 10.00 15.09.2022 по 9.59 20.09.2022 - 20 321,18;</w:t>
            </w:r>
            <w:r>
              <w:rPr>
                <w:sz w:val="22"/>
                <w:szCs w:val="20"/>
              </w:rPr>
              <w:br/>
            </w:r>
            <w:r>
              <w:rPr>
                <w:sz w:val="22"/>
                <w:szCs w:val="20"/>
                <w:shd w:fill="FFFFFF" w:val="clear"/>
              </w:rPr>
              <w:t>с 10.00 20.09.2022 по  9.59   23.09.2022  -  10 160,59;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с 10.00 10.08.2022 по 9.59 17.08.2022 - 84 778,70;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с 10.00 17.08.2022 по 9.59 22.08.2022 - 76 300,83;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с 10.00 22.08.2022 по 9.59 25.08.2022 - 67 822,96;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с 10.00 25.08.2022 по 9.59 30.08.2022 - 59 345,09;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с 10.00 30.08.2022 по 9.59 02.09.2022 - 50 867,22;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с 10.00 02.09.2022 по 9.59 07.09.2022 - 42 389,35;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с 10.00 07.09.2022 по 9.59 12.09.2022 - 33 911,48;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с 10.00 12.09.2022 по 9.59 15.09.2022 - 25 433,61;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с 10.00 15.09.2022 по 9.59 20.09.2022 - 16 955,74;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с 10.00 20.09.2022 по  9.59   23.09.2022   -   8 477,87;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с 10.00 10.08.2022 по 9.59 17.08.2022 - 381 867,48;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с 10.00 17.08.2022 по 9.59 22.08.2022 - 343 680,73;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с 10.00 22.08.2022 по 9.59 25.08.2022 -305 493,98;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с 10.00 25.08.2022 по 9.59 30.08.2022 - 267 307,24;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с 10.00 30.08.2022 по 9.59 02.09.2022 - 229 120,49;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с 10.00 02.09.2022 по 9.59 07.09.2022 - 190 933,74;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с 10.00 07.09.2022 по 9.59 12.09.2022 - 152 746,99;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с 10.00 12.09.2022 по 9.59 15.09.2022 - 114 560,24;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с 10.00 15.09.2022 по 9.59 20.09.2022 - 76 373,50;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с 10.00 20.09.2022 по 9.59  23.09.2022   -   38 186,75;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с 10.00 10.08.2022 по 9.59 17.08.2022 - 255 172,98;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с 10.00 17.08.2022 по 9.59 22.08.2022 - 229 655,68;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с 10.00 22.08.2022 по 9.59 25.08.2022 - 204 138,38;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с 10.00 25.08.2022 по 9.59 30.08.2022 - 178 621,08;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с 10.00 30.08.2022 по 9.59 02.09.2022 - 153 103,79;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с 10.00 02.09.2022 по 9.59 07.09.2022 - 127 586,49;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с 10.00 07.09.2022 по 9.59 12.09.2022 - 102 069,19;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с 10.00 12.09.2022 по 9.59 15.09.2022 - 76 551,89;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с 10.00 15.09.2022 по 9.59 20.09.2022 - 51 034,60;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с 10.00 20.09.2022 по 9.59   23.09.2022   -  25 517,30;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 10.00 10.08.2022 по 9.59 17.08.2022 - 381 867,48;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с 10.00 17.08.2022 по 9.59 22.08.2022 - 343 680,73;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с 10.00 22.08.2022 по 9.59 25.08.2022 - 305 493,98;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с 10.00 25.08.2022 по 9.59 30.08.2022 - 267 307,24;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с 10.00 30.08.2022 по 9.59 02.09.2022 - 229 120,49;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с 10.00 02.09.2022 по 9.59 07.09.2022 - 190 933,74;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с 10.00 07.09.2022 по 9.59 12.09.2022 - 152 746,99;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с 10.00 12.09.2022 по 9.59 15.09.2022 - 114 560,24;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с 10.00 15.09.2022 по 9.59 20.09.2022 - 76 373,50;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с 10.00 20.09.2022 по 9.59   23.09.2022   -  38 186,75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ерии определения победителя в соответствии с п. 4 ст. 139 зак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состоится на площадке и по адресу должника в 9.59 23.09.2022 г. либо по окончанию периода, в котором представлена заявка на участие в торгах, содержащей цену, которая не ниже цены, установленной для определенного период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, в течение пяти дней после получения предложения о заключении договора. Переход права осуществляется после полной оплаты. Расходы по переоформлению права собственности возлагаются на покупа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ная за вычетом задатка вносится на р/счёт 40817810535000024314 Оруджов Гасан Кязым оглы ИНН (получателя) 781909687985    в Санкт-Петербургском региональном филиале АО «Россельхозбанк», к/с 30101810900000000910, БИК 044030910 не поздне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торгов – Миненко Борис Андреевич (ИНН 390510432162, адрес: 191015, г. Санкт-Петербург, а/я 95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 7981686532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.minenko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кация ЕФРСБ №</w:t>
              <w:tab/>
              <w:t>9342493 от 09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2-08-09T11:43:00Z</dcterms:modified>
  <cp:revision>16</cp:revision>
  <dc:subject/>
  <dc:title>3</dc:title>
</cp:coreProperties>
</file>