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679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0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помещение № 8), общей площадью 116 (сто шестнадцать) кв.м., назначение – жилое, адрес: г. Челябинск, ул. Тепличная, дом № 68-2, кадастровый номер 74:36:0604019:251, Этаж: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(помещение № 9), общей площадью 115, 1 (сто пятнадцать целых и одна десятая) кв.м., назначение – жилое, адрес: г. Челябинск, ул. Тепличная, дом № 68-2, кадастровый номер 74:36:0604019:250, Этаж: мансар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жилого дома (помещение № 11), общей площадью 27, 1 (двадцать семь целых и одна десятая) кв.м., фактическое использование – Гараж, адрес: г. Челябинск, ул. Тепличная, дом № 68-2, кадастровый номер 74:36:0604019:245, Этаж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асть жилого дома (помещение № 12), общей площадью 32, 7 (тридцать две целых и семь десятых) кв.м., фактическое использование – Гараж, адрес: г. Челябинск, ул. Тепличная, дом № 68-2, кадастровый номер 74:36:0604019:248, Этаж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20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916546189911 Свердловское отделение № 7003 Уральского банка ПАО «Сбербанк России» ИНН/ КПП 7707083893/ 667102006, БИК 046577674, к/сч 30101810500000000674. Получатель Белов Андрей Анатольевич. Задаток должен быть внесен заявителем в срок, обеспечивающий его поступление на счет до 12.00 (московское время) - 20.09.2022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16546189911 Свердловское отделение № 7003 Уральского банка ПАО «Сбербанк России» ИНН/ КПП 7707083893/ 667102006, БИК 046577674, к/сч 30101810500000000674. Получатель – Белов Андр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9T11:57:00Z</dcterms:modified>
  <cp:revision>14</cp:revision>
  <dc:subject/>
  <dc:title>3</dc:title>
</cp:coreProperties>
</file>