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изатуллина Айгуль Ильда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15.10.2021 г. (резолютивная часть объявлена 15.10.2021 г.) по делу № А75-731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Ханты-Мансийский Автономный округ - Югра, г Нижневартовск, ул Ленина, д. 3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нты-Мансийс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изатуллина Айгуль Ильд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10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Ишимбай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0-849-205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6004240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609, Ханты-Мансийский Автономный округ - Югра, г Нижневартовск, ул Ленина, д. 3, кв. 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изатуллиной Айгуль Ильд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8:00Z</dcterms:created>
  <dc:creator>User</dc:creator>
  <dc:description/>
  <cp:keywords/>
  <dc:language>en-US</dc:language>
  <cp:lastModifiedBy>User</cp:lastModifiedBy>
  <dcterms:modified xsi:type="dcterms:W3CDTF">2022-08-09T09:58:00Z</dcterms:modified>
  <cp:revision>2</cp:revision>
  <dc:subject/>
  <dc:title/>
</cp:coreProperties>
</file>