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Югринова Светл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45600387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980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 помещение, адрес (местонахождение): Россия, край Красноярский, г Назарово, мкр 22-й, пом. №4 "В", помещ. № 1226, кадастровый (условный) номер: 24:54:0000000:10431 Находится в совместной собственности. Ознакомление с имуществом производится по адресу: Россия, край Красноярский, г Назарово, мкр 22-й, пом. №4 "В", помещ. № 1226, с момента публикации сообщения о продаже имущества и до окончания приема заявок по предварительной записи по телефону: 8(986)9772429., звонки принимаются в рабочие дни с 10.00 до 17.00 (+2 МСК), либо направить запрос на эл. почту:bankrot-ufa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2 г. и заканчивается 15.09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19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1: 24199,38 (двадцать четыре тысячи сто девяносто девять) рублей 38 коп. Задаток должен поступить на указанный счет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1 9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99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нк получателя БАШКИРСКОЕ ОТДЕЛЕНИЕ №8598 ПАО СБЕРБАНК БИК 048073601 К/счет 30101810300000000601 ИНН банка 7707083893 КПП банка 027802001 Номер счета 40817810306001210193 Получатель ЮГРИНОВА СВЕТЛАНА СЕРГЕЕ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8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8-09T12:18:00Z</dcterms:modified>
  <cp:revision>2</cp:revision>
  <dc:subject/>
  <dc:title>3</dc:title>
</cp:coreProperties>
</file>