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2 10:00 - 23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ыш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0727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74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З-5440А9-1320-031, 2011 года выпуска, VINY3M5440А9В0001417, государственный регистрационный номер У056АР48 (предмет залога в ПАО "Совком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4.09.2022 г. и заканчивается 23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 в соответствующем периоде снижения (от текущей начальной цены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олышов Андрей Владимирович р\с 40817810135001457694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Болышова Андрея Владимировича. В назначении платежа обязательно указывать ФИО лица, от которого переводится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2 с 10:00 (250 000.00 руб.) - 21.09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с 10:00 (235 000.00 руб.) - 28.09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с 10:00 (220 000.00 руб.) - 05.10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с 10:00 (205 000.00 руб.) - 12.10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с 10:00 (190 000.00 руб.) - 19.10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с 10:00 (175 000.00 руб.) - 26.10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с 10:00 (160 000.00 руб.) - 02.11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с 10:00 (145 000.00 руб.) - 09.11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с 10:00 (130 000.00 руб.) - 16.11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с 10:00 (115 000.00 руб.) - 23.11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с 10:00 (100 000.00 руб.) - 23.12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09T12:32:00Z</dcterms:modified>
  <cp:revision>15</cp:revision>
  <dc:subject/>
  <dc:title>3</dc:title>
</cp:coreProperties>
</file>