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9.07.2021 г. по делу А36-10098/2020 и Положения о порядке, сроках и условиях проведения торгов по реализации заложенного имущества должников Менгниеровой Раногул Холбойевны, 15.01.1977 г.р. место рождения: Восейский район Кулябской области Таджикской ССР, СНИЛС 079-304-457 81 ИНН 480824962030, адрес регистрации: Липецкая обл., Задонский район, жд.ст. Патриаршая, ул. Дачная, д. 11, кв. 3,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квартиру, общей площадью 51,9 кв.м., этаж 1, расположенной по адресу: Липецкая область, Задонский район, ж/д ст.Патриаршая, д.11, кв.3, кадастровый номер 48:08:0000000:1593.</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Менгниеровой Раногул Холбой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квартиры, общей площадью 51,9 кв.м., этаж 1, расположенной по адресу: Липецкая область, Задонский район, ж/д ст.Патриаршая, д.11, кв.3, кадастровый номер 48:08:0000000:1593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2"/>
          <w:szCs w:val="22"/>
        </w:rPr>
      </w:pPr>
      <w:r>
        <w:rPr>
          <w:rFonts w:eastAsia="Times New Roman CYR" w:cs="Times New Roman CYR" w:ascii="Times New Roman CYR" w:hAnsi="Times New Roman CYR"/>
          <w:b/>
          <w:sz w:val="22"/>
          <w:szCs w:val="22"/>
        </w:rPr>
        <w:t xml:space="preserve">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квартира, общей площадью 51,9 кв.м., этаж 1, расположенной по адресу: Липецкая область, Задонский район, ж/д ст.Патриаршая, д.11, кв.3, кадастровый номер 48:08:0000000:1593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квартира, общей площадью 51,9 кв.м., этаж 1, расположенной по адресу: Липецкая область, Задонский район, ж/д ст.Патриаршая, д.11, кв.3, кадастровый номер 48:08:0000000:1593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pBdr>
                <w:bottom w:val="nil"/>
              </w:pBdr>
              <w:rPr>
                <w:b/>
                <w:b/>
                <w:sz w:val="22"/>
                <w:szCs w:val="22"/>
              </w:rPr>
            </w:pPr>
            <w:r>
              <w:rPr>
                <w:b/>
                <w:sz w:val="22"/>
                <w:szCs w:val="22"/>
              </w:rPr>
              <w:t xml:space="preserve">получатель Менгниерова Раногул Холбойевна </w:t>
            </w:r>
          </w:p>
          <w:p>
            <w:pPr>
              <w:pStyle w:val="TextBody"/>
              <w:pBdr>
                <w:bottom w:val="nil"/>
              </w:pBdr>
              <w:rPr>
                <w:b/>
                <w:b/>
                <w:sz w:val="22"/>
                <w:szCs w:val="22"/>
              </w:rPr>
            </w:pPr>
            <w:r>
              <w:rPr>
                <w:b/>
                <w:sz w:val="22"/>
                <w:szCs w:val="22"/>
              </w:rPr>
              <w:t>р\с 40817810650158873444</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07T14:07:00Z</dcterms:modified>
  <cp:revision>26</cp:revision>
  <dc:subject/>
  <dc:title>ДОГОВОР</dc:title>
</cp:coreProperties>
</file>