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35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9.2022 10:00 - 23.12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енгниерова  Раногул Холбой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08249620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10098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19.07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общей площадью 51,9 кв.м., этаж 1, расположенная по адресу: Липецкая область, Задонский район, ж/д ст.Патриаршая, д.11, кв.3, кадастровый номер 48:08:0000000:1593 (залог в ПАО СОВКОМБАНК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14.09.2022 г. и заканчивается 23.12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10% от начальной цены лота в соответствующем периоде снижения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Менгниерова Раногул Холбойевна  р\с 40817810650158873444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Менгниеровой Раногул Холбойевны. 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9.2022 с 10:00 (200 000.00 руб.) - 21.09.2022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2 с 10:00 (182 500.00 руб.) - 28.09.2022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2 с 10:00 (165 000.00 руб.) - 05.10.2022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2 с 10:00 (147 500.00 руб.) - 12.10.2022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2 с 10:00 (130 000.00 руб.) - 19.10.2022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2 с 10:00 (112 500.00 руб.) - 26.10.2022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2 с 10:00 (95 000.00 руб.) - 02.11.2022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2 с 10:00 (77 500.00 руб.) - 09.11.2022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2 с 10:00 (60 000.00 руб.) - 16.11.2022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2 с 10:00 (42 500.00 руб.) - 23.11.2022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2 с 10:00 (25 000.00 руб.) - 23.12.2022 до 10:00;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 продаже имущества посредством публичного предложения определяется согласно абзацам 5,6,7 пункта 4 статьи 139 Федерального закона № 127 «О несостоятельности (банкротстве)» в редакции от 29.12.2014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по периодам на электронной торговой площадке АО «Российский аукционный дом». 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8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2-08-09T12:40:00Z</dcterms:modified>
  <cp:revision>15</cp:revision>
  <dc:subject/>
  <dc:title>3</dc:title>
</cp:coreProperties>
</file>