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бществом с ограниченной ответственностью «Аврора» </w:t>
      </w:r>
      <w:r>
        <w:rPr>
          <w:bCs/>
          <w:color w:val="000000"/>
          <w:sz w:val="22"/>
          <w:szCs w:val="22"/>
        </w:rPr>
        <w:t>(ОГРН 5077746762957, ИНН 7709738383, адрес: 115088, Москва г, Шарикоподшипниковская ул, 38, стр.1)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 xml:space="preserve">конкурсного управляющего Чебышева Сергея Александровича </w:t>
      </w:r>
      <w:r>
        <w:rPr>
          <w:color w:val="000000"/>
          <w:sz w:val="22"/>
          <w:szCs w:val="22"/>
        </w:rPr>
        <w:t xml:space="preserve">(ИНН 100302135173, СНИЛС 076-407-852 85, рег. номер 20115, адрес: 196601, г Санкт-Петербург, а/я 56) – член Союза арбитражных управляющих "Саморегулируемая организация "ДЕЛО" (ОГРН 1035002205919, ИНН </w:t>
        <w:tab/>
        <w:t xml:space="preserve">5010029544, адрес: 125284, г. Москва, Хорошевское шоссе, 32А, оф.300, а/я 22), действующего на основании решения и </w:t>
      </w:r>
      <w:r>
        <w:rPr>
          <w:sz w:val="22"/>
          <w:szCs w:val="22"/>
        </w:rPr>
        <w:t>определения Арбитражного суда города Москвы от 19.01.2015, от 15.09.2021 по делу №А40-153989/14 (далее – Конкурсный управляющий),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9.2022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sz w:val="22"/>
          <w:szCs w:val="22"/>
        </w:rPr>
        <w:t>10 (десяти)% от</w:t>
      </w:r>
      <w:r>
        <w:rPr>
          <w:color w:val="000000"/>
          <w:sz w:val="22"/>
          <w:szCs w:val="22"/>
        </w:rPr>
        <w:t xml:space="preserve">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23» сентября 2022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ефан Надежда Ивановна</cp:lastModifiedBy>
  <dcterms:modified xsi:type="dcterms:W3CDTF">2022-08-03T06:50:00Z</dcterms:modified>
  <cp:revision>12</cp:revision>
  <dc:subject/>
  <dc:title>Договор о задатке №____</dc:title>
</cp:coreProperties>
</file>