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лякова Тамара Генна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027609944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67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2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: ИЖ, модель: 27175-036, год изготовления: 2007, цвет: Авокадо, VIN: XWK27175070015176, ПТС: 18 МН 491522, г/н: Е945РА102, модель двигателя: 8593448, мощность двигателя, л. с. (кВт): 74,5 (54,8), рабочий объем двигателя, куб. см: 1568, разрешенная максимальная масса 1750 кг, масса без нагрузки 1075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КИА РИО, год изготовления: 2009, VIN: KNADH511ВА6649974, г/н: М421РК102, двигатель №: 9Н287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уществом производится по адресу: Республика Башкортостан, г Уфа , ул. Камышлинская, д 38, с момента публикации сообщения о продаже имущества и до окончания приема заявок по предварительной записи по телефону: 8(986)9772429, звонки принимаются в рабочие дни с 10.00 до 17.00 (+2 МСК), или направить запрос на эл. почту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2 г. и заканчивается 16.09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: Лот № 1: 5 750 (пять тысяч семьсот пятьдесят) рублей 00 копеек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2: 34 000 (тридцать четыре тысячи) рублей 00 копеек. Задаток должен поступить на указанный счет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Номер счета: 40817810506005509639 Получатель: Тлякова Тамара Геннадиевна Банк получателя: ПАО «Сбербанк» БИК: 048073601 К/счет: 30101810300000000601 ИНН Банка: 7707083893 КПП Банка: 027802001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9T15:20:00Z</dcterms:modified>
  <cp:revision>2</cp:revision>
  <dc:subject/>
  <dc:title>3</dc:title>
</cp:coreProperties>
</file>