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ренбургский Завод Промышленного Цинк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7, г. Оренбург, ул. Беляевская, 20, стр. 1, ОГРН 1115658034601, ИНН 561014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ина Ксени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: земельный участок кадастровый № 56:19:1203001:2332, площадью 17 350 кв.м, категория земель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по адресу: Оренбургская обл., Новосергиевский р-н, с. Покровка, ул. Заводская, с расположенным на участке нежилым одно-двухэтажным зданием цеха горячего цинкования, кадастровый № 56:19:1203001:2753, площадью 7 658,2 кв.м, находящимся по адресу: Оренбургская обл., Новосергиевский р-н, с. Покровка, ул. Заводская, д. №1/1, включая системы общеобменной вентиляции воздуха цеха, резервного газоснабжения, резервного энергоснабжения; земельный участок кадастровый № 56:19:1203001:2327, площадью 7 401 кв.м, категория земель  земли населенных пунктов, находящийся по адресу: Оренбургская обл., Новосергиевский р-н, с. Покровка, ул. Красноармейская, Линия горячего цинкования, Экструдер ручной сварочный HSK23DE, Экструдер ручной сварочный HSK23DE, Экструдер ручной сварочный HSK30DE, Экструдер ручной сварочный HSK30DE, Экструдер ручной сварочный HSK50DE, Экструдер ручной сварочный HSK50DE, Машина сварочная с мех. приводом Ровелд Р160 Санилайн, Подъемник ножничный HAULOTTE Н15 SX, Принтер термотрансферный TT Printer ZT410 сет карт, Свароч. машина с мех.приводом Ровелд Р160 Санилайн, Сервер ThinkServer RD340, Сервер ThinkServer RD540, Установка алмаз. бур. DD 160 230V, Стенд металлический с плазменной резкой, Электроинструмент упаковочный SPECTA ASAHI 845, Выставочное оборудование, Дорожное покрытие производственной базы, Дизель генератор установка FG WILSON блок/контейнер, Подстанция 2КТПК-1000-10-0,4, ВЛ-10 кВ от опоры №27 ВЛ-10 кВ Пл-9, Цинк ЦВО в ванне 771,29 т по данным бух. уче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2 г. и заканчивается 20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инэкономразвития РФ от 23.07.2015 г. №495, ФЗ от 26.10.2002 г. №127-ФЗ «О несостоятельности (банкротстве)». Для участия в торгах необходимо в период приема заявок подать заявку на ЭТП в сети «Интернет» по адресу: http://sales.lot-online.ru. Заявитель обязан обеспечить поступление задатка в размере 10% от начальной цены лота на специальный счет должника 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копии документов: для юридического лица: копии учредительных документов, копия выписки из ЕГРЮЛ, полученной не позднее 30 дней до даты подачи заявки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спец. счет должника в соответствии с договором о задатке; для инди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10 5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10% от начальной цены лота на специальный счет должника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46000015108, Оренбургское отделение №8623 ПАО Сбербанк, к/с 30101810600000000601, БИК 045354601, получатель: ООО «ОЗП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105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5 292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размещена на электронной площадке последней. Шаг аукциона составляет 5% от начальной цены продажи лота. Подведение результатов торгов проводится организатором торгов 23.09.2022 на ЭТП «РАД» (http://sales.lot-online.ru) не ранее 12 час. 00 мин. 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не ранее 12:00 на ЭТП «РАД»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С победителем в пятидневный срок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на спец. счет должника: 38,6% от подлежащей оплате суммы  на р/с 40702810646000015106, Оренбургское отделение №8623 ПАО Сбербанк, к/с 30101810600000000601, БИК 045354601, получатель: ООО «ОЗПЦ»; 61,4%  - по тем же реквизитам, но на р/с 40702810846000000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ина Ксени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16135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Колпино, Тосненский пер, д 12, кв 5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irina_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8-09T17:52:00Z</dcterms:modified>
  <cp:revision>14</cp:revision>
  <dc:subject/>
  <dc:title>3</dc:title>
</cp:coreProperties>
</file>