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ченной ответственностю "РЕНТ", </w:t>
            </w:r>
          </w:p>
          <w:p>
            <w:pPr>
              <w:pStyle w:val="Normal"/>
              <w:ind w:firstLine="290"/>
              <w:jc w:val="both"/>
              <w:rPr/>
            </w:pPr>
            <w:r>
              <w:rPr>
                <w:sz w:val="28"/>
                <w:szCs w:val="28"/>
              </w:rPr>
              <w:t>681013, КРАЙ ХАБАРОВСКИЙ, ГОРОД КОМСОМОЛЬСК-НА-АМУРЕ, УЛИЦА ПЕНДРИЕ ДОМ 7, ОГРН 1032700032540, ИНН 2703012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0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 №2 в составе 2.1 Земельный участок площадью 6 407,0 кв.м, адрес: Хабаровский край, г. Комсомольск-на-Амуре, ш. Северное, 163, корпус 5. Кадастровый номер 27:22:0010501:11, 2.2 Здание нежилое, площадью 1 600 кв.м, адрес: Хабаровский край, г. Комсомольск-на-Амуре , ш. Северное, 163, корпус 5. Кадастровый номер 27:22:0010501:237, 2.3 Строение вспомогательного использования, площадью 386,5 кв.м, Хабаровский край, г. Комсомольск-на-Амуре, ш. Северное, 163, корпус 5. Кадастровый номер 27:22:0010501:231, 2.4 Строение вспомогательного использования, площадью 476 кв.м, Хабаровский край, г. Комсомольск-на-Амуре, ш. Северное, 163, корпус 5. Кадастровый номер 27:22:0010501:2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2 г. и заканчивается 14.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ектронных торгах подаются в рабочие дни с 05-00 до 10-00 с 11.08.2022 по 14.09.2022 через ЭТП, в соответствии с порядком, установленным регламентом площадки, приказом МЭРТа №495 от 23.07.15г., ФЗ-127 от 22.10.02г., Положением о торгах.  В электронных торгах могут принять участие юридические и физические лица, подавшие заявки и перечислившие задаток в размере 5% от начальной цены предложения с учетом его поступления на счет оператора ЭТП до 10-00 крайнего дня приема заявок. При подаче заявки с указанием цены приобретения заявитель представляет выписку из ЕГРЮЛ (ЕГРИП),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 Приложение электронной формы заявки (в машиночитаемом формате, либо в формате doc, docx) обязательно. Форма свободн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849 012.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5% от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 980 25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 849 012.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ОО "РЕНТ" ИНН 2703012324 р/с 40702810870000003488 Дальневосточный банк ПАО Сбербанк к/с 30101810600000000608, БИК 040813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 </w:t>
            </w:r>
            <w:r>
              <w:rPr>
                <w:rFonts w:cs="Times New Roman" w:ascii="Times New Roman" w:hAnsi="Times New Roman"/>
                <w:color w:val="000000"/>
                <w:sz w:val="28"/>
                <w:szCs w:val="28"/>
                <w:lang w:val="en-US"/>
              </w:rPr>
              <w:t>02.07.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0.08.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2:00Z</dcterms:created>
  <dc:creator>Просвирницына Рина</dc:creator>
  <dc:description/>
  <cp:keywords/>
  <dc:language>en-US</dc:language>
  <cp:lastModifiedBy>Admin</cp:lastModifiedBy>
  <cp:lastPrinted>2010-11-10T17:05:00Z</cp:lastPrinted>
  <dcterms:modified xsi:type="dcterms:W3CDTF">2022-08-10T06:42:00Z</dcterms:modified>
  <cp:revision>2</cp:revision>
  <dc:subject/>
  <dc:title>3</dc:title>
</cp:coreProperties>
</file>