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 октября 2021 г., заключенного с </w:t>
      </w:r>
      <w:r>
        <w:rPr>
          <w:b/>
          <w:bCs/>
        </w:rPr>
        <w:t>Обществом с ограниченной ответственностью Коммерческий банк «Мегаполис»(ООО КБ «Мегаполи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/>
        <w:t xml:space="preserve"> Чувашской Республики – Чувашии от 15 июня 2021 г. по делу №А79-3798/2021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10T07:20:00Z</dcterms:modified>
  <cp:revision>12</cp:revision>
  <dc:subject/>
  <dc:title>Договор о задатке №____</dc:title>
</cp:coreProperties>
</file>