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м «Национальная страховая компания ТАТАРСТАН» (АО «НАСК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29 августа 2019 г. по делу № A65-20872/2019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04T09:32:00Z</dcterms:modified>
  <cp:revision>12</cp:revision>
  <dc:subject/>
  <dc:title>ДОГОВОР № __</dc:title>
</cp:coreProperties>
</file>