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6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9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О «РосПермТрансРесур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17760, Пермский край, г. Чайковский, ул. </w:t>
            </w:r>
            <w:r>
              <w:rPr>
                <w:sz w:val="28"/>
                <w:szCs w:val="28"/>
                <w:lang w:val="en-US"/>
              </w:rPr>
              <w:t>Ленина, д. 61А, ОГРН 1025902032870, ИНН 59200168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2866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03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Камаэлектромонтаж» (ИНН 5920026136) номиналом  10 397 875,6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Гаврилову Алексею Викторовичу (ИНН 592004670307) номиналом 4 145 661,1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 требования к Пинаеву Михаилу Александровичу (ИНН 592000171836) номиналом 11 795 570,93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22 г. и заканчивается 20.09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35 808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7 310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6 160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продажи лота  вносится на расчетный счет оператора электронной площадки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355000036459 в Северо-Западном банке ПАО Сбербанка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 358 088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73 109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061 601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67 90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 655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3 080.0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ами торгов в форме аукциона признаются заявители, представившие заявки на участие в торгах, которые соответствуют требованиям, установленным Законом о банкротстве и указанным в сообщении о проведении торгов и допущенные к участию в торгах. Решение о допуске к участию в торгах в форме аукциона принимается организатором торгов и оформляется протоколом. Победителем торгов в форме аукциона признается участник, предложивший наиболее высокую цену.  Решение об определении победителя торгов в форме аукциона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2 на электронной площадке О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дор Павел Леонидович (ИНН 720301149983, КПП , адрес: г. Тюмень, 3-й Престольный, д.2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27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2-08-10T08:27:00Z</dcterms:modified>
  <cp:revision>2</cp:revision>
  <dc:subject/>
  <dc:title>3</dc:title>
</cp:coreProperties>
</file>