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6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База Приморскагропромснаб», </w:t>
            </w:r>
          </w:p>
          <w:p>
            <w:pPr>
              <w:pStyle w:val="Normal"/>
              <w:ind w:firstLine="290"/>
              <w:jc w:val="both"/>
              <w:rPr/>
            </w:pPr>
            <w:r>
              <w:rPr>
                <w:sz w:val="28"/>
                <w:szCs w:val="28"/>
                <w:lang w:val="en-US"/>
              </w:rPr>
              <w:t>692525, Приморский край, г. Уссурийск, ул. Краснознаменная, д. 196, ОГРН 1022500854694, ИНН 2511001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078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трактор Джондир 9320, № рамы, год выпуска: 2005, BUHLER VERSATILE 2360; 2) культиватор WILRICH GUAD, CIN 4300, полевой, № 626841; 3) косилка крн-2.1; 4) косилка крн-2.1, 5) глубокорыхлитель JFH0011446; 6) глубокорыхлитель CASE DMI 730B, JFH0011446, 7) борона KRAUSE; 8) глубокорыхлитель № 421962 (CASE DMI 730B, JFH0011446), 9) борона  дисковая KRAUSE, год выпуска: 2011, б/у; 10) плита Т130; 11) кабина ам СА1, в сборе тр-р Бюллер и 12) кабина ам СА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0.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5 августа 2022 г. по 20 сентября 2022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2 94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 542944 рубля 40 копеек. Сумма задатка должна быть внесена заявителем не позднее 20 сентября 2022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29 4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1 472.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10T06:34:00Z</dcterms:modified>
  <cp:revision>14</cp:revision>
  <dc:subject/>
  <dc:title>3</dc:title>
</cp:coreProperties>
</file>