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Тех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9008, Калужская обл., Боровский р-н, село Совхоз Боровский, ул. </w:t>
            </w:r>
            <w:r>
              <w:rPr>
                <w:sz w:val="28"/>
                <w:szCs w:val="28"/>
                <w:lang w:val="en-US"/>
              </w:rPr>
              <w:t>Новая, д.5А, ОГРН 1064025079700, ИНН 402508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чатурян Артур Ме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алуж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Грузовое транспортное средство 28185-0000010-01, VIN код Z8J28185DB0000060, 2011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оформляется заявителем произвольно в письменной форме на русском языке. Заявка должна содержать обязательство соблюдать требования, указанные в сообщении о проведении торгов. Заявка на участие в торгах должна соответствовать требованиям, указанным в сообщении о проведении торгов. Заявка на участие в торгах оформляется в форме электронного документа. И должна содержать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2. К заявке на участие в торгах должны прилагаться копии следующих документов: • выписка из единого государственного реестра юридических лиц, полученная не позднее, чем за 30 дней до даты подачи заявки на участие в торгах (для юридического лица); • выписка из единого государственного реестра индивидуальных предпринимателей, полученная не позднее, чем за 30 дней до даты подачи заявки на участие в торгах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• иные документы, предусмотренные пунктом 2.2 раздела 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8 29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плата задатка осуществляется заявителем только денежными средствами на счет Организатора торгов,  указанный в договоре о задатке и в сообщении о проведении торгов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СпецТехТрейд» (ИНН 4025085236, КПП 402501001), р/с 40702810122240001364 в Калужском отделен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8608 ПАО Сбербанк, к/с 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65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9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 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/или внесшие задаток в установленные сро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0-00 15.09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 Для оплаты имущества денежные средства направляются по следующим реквизитам: получатель: ООО «СпецТехТрейд» (ИНН 4025085236, КПП 402501001), р/с 40702810122230101944 в Калужском отделении N8608 ПАО Сбербанк, к/с 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Хачатурян Артур Мехакович (ИНН 690141245790, КПП , адрес: Московская обл, г Балашиха, тел. 8916030568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rtu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1977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5:00Z</dcterms:created>
  <dc:creator>Просвирницына Рина</dc:creator>
  <dc:description/>
  <dc:language>en-US</dc:language>
  <cp:lastModifiedBy>Arthur M. Khachaturyan</cp:lastModifiedBy>
  <cp:lastPrinted>2010-11-10T17:05:00Z</cp:lastPrinted>
  <dcterms:modified xsi:type="dcterms:W3CDTF">2022-08-10T09:45:00Z</dcterms:modified>
  <cp:revision>2</cp:revision>
  <dc:subject/>
  <dc:title>3</dc:title>
</cp:coreProperties>
</file>