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704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2 13:00 - 25.10.2022 13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елидовский завод гидравлических прессов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521, ОБЛАСТЬ ТВЕРСКАЯ, ГОРОД НЕЛИДОВО, УЛИЦА МАШИНОСТРОИТЕЛЕЙ ДОМ 13, ОГРН 1076912001132, ИНН 6912009717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дова Любовь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"Объединение арбитражных управляющих "Лидер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58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08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лидарная задолженность ООО «Тверская усадьба» (ОГРН 1026900540754, ИНН: 6901016649, КПП: 695001001, Юридический адрес: 170100, РОССИЯ, ТВЕРСКАЯ ОБЛ., ГОРОД ТВЕРЬ Г.О., ТВЕРЬ Г., ТВЕРЬ Г., ПУШКИНСКАЯ УЛ., Д. 16, КОМ. 3) и Савенковой Натальи Львовны (ИНН 690141513320) перед ЗАО "НЗГП" в размере 29 853 192 рубля 47 копеек, возникшая на основании договора комиссии №01-12/2018 от 03.12.2018 года и подтвержденное вступившим в силу решением Пролетарского районного суда города Твери от 01.12.2021 года по гражданскому делу №2-1843/2021 года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аложенность ООО «НелидовПрессМаш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ием заявок на участие в торгах осуществляется по адресу: http://lot-online.ru  с 14.09.2022 г. и заканчивается 25.10.202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 публичного предложения продажи лота для данного периода.  Заявитель вносит сумму задатка путем перечисления денежных средств на счет Организатора торгов ООО АПЦ «Базис Групп». 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АПЦ «Базис Групп», ИНН/КПП 6950059557/695001001, р/с 40702810519000001731 в Тверской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867 873.22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5 418 6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26 867 873.22 руб.) - 16.09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23 512 374.39 руб.) - 21.09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2 в 0:0 (20 156 875.56 руб.) - 26.09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16 801 376.73 руб.) - 29.09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2 в 0:0 (13 445 877.90 руб.) - 04.10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10 090 379.07 руб.) - 07.10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6 734 880.24 руб.) - 12.10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2 в 0:0 (3 379 381.41 руб.) - 17.10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23 882.58 руб.) - 20.10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2 985.32 руб.) - 25.10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2 в 0:0 (105 418 644.00 руб.) - 16.09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92 253 026.68 руб.) - 21.09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2 в 0:0 (79 087 409.36 руб.) - 26.09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2 в 0:0 (65 921 792.04 руб.) - 29.09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2 в 0:0 (52 756 174.72 руб.) - 04.10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2 в 0:0 (39 590 557.40 руб.) - 07.10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26 424 940.08 руб.) - 12.10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2 в 0:0 (13 259 322.76 руб.) - 17.10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93 705.44 руб.) - 20.10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1 713.18 руб.) - 25.10.2022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По результатам проведения торгов оператор электронной площадки составляет протокол о результатах проведения торгов и направляет его организатору торгов для утверждения. Результаты торгов подводятся в течение суток с даты определения победителя торгов, а при отсутствии заявок — до 13:00 26.10.2022 года. на электронной торговой площадке http://lot-online.ru организатор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ЗАО "НЗГП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АПЦ ""БАЗИС ГРУПП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69500595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06, ОБЛАСТЬ ТВЕРСКАЯ, ГОРОД ТВЕРЬ, УЛИЦА БРАГИНА, 6А, ОФ.303, тел. +7(4822)79-90-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2-08-10T09:53:19Z</dcterms:modified>
  <cp:revision>15</cp:revision>
  <dc:subject/>
  <dc:title>3</dc:title>
</cp:coreProperties>
</file>