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поштьян Викт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804887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923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Незавершенный строительством объект (здание, жилой дом). Кадастровый №22:69:020410:364. Общая площадь застройки 136.50 кв.м., степень готовности объекта - 34%. Адрес местонахождения: Алтайский край, г. Новоалтайск, ул. Измайловская, д. 29. 1/2 доли в праве собственности на Земельный участок. Кадастровый №22:69:020410:128. Общая площадь 1080 кв.м. Адрес местонахождения: Алтайский край, г. Новоалтайск, ул. Измайловская, д. 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2 г. и заканчивается 15.09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Лупоштьян Виктор Владимирович, ИНН 220804887969, Алтайское отделение №8644 ПАО «Сбербанк», БИК банка 040173604, к/с 30101810200000000604, счета для оплаты задатков и имущества: 4230181010200900004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Лупоштьян Виктор Владимирович, ИНН 220804887969, Алтайское отделение №8644 ПАО «Сбербанк», БИК банка 040173604, к/с 30101810200000000604, счета для оплаты задатков и имущества: 423018101020090000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2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имущества должника Договор купли-продажи заключается с учетом преимущественного права приобретения согласно ст. 250 ГК РФ, которое действует для всех этапов продажи. Финансовый управляющий Должника в течение пяти дней с даты подписания протокола о результатах торгов, направляет предложение о выкупе доли в праве общей долевой собственности остальным участникам долевой собственности по цене, сформировавшейся в ходе проведения торгов. В случае если в течение месяца остальные участники долевой собственности не воспользуются своим преимущественным правом выкупа доли в праве общей долевой собственности, или откажутся в письменной форме от такого приобретения, они утрачивают право преимущественного выкупа. В этом случае Финансовый управляющий Должника направляет победителю (Единственному участнику) торгов предложение заключить договор купли-продажи, который должен быть подписан в течение пяти дней с даты получения предложения о его заключении. Победитель торгов в течение 5 (Пяти) дней с даты получения указанного предложения должен подписать договор купли-продажи имущества/лота. В случае отказа или уклонения победителя торгов от подписания договора внесенный задаток ему не возвращается. В этом случае организатор торгов вправе предложить заключить договор купли-продажи имущества/лота участнику торгов, которым предложена наиболее высокая цена имущества/лота по сравнению с ценой имущества/лот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– не позднее 30 дней с даты подписания договора. Реквизиты для оплаты имущества: Получатель: Лупоштьян Виктор Владимирович, ИНН 220804887969, Алтайское отделение №8644 ПАО «Сбербанк», БИК банка 040173604, к/с 30101810200000000604, счета для оплаты задатков и имущества: 423018101020090000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10T10:48:00Z</dcterms:modified>
  <cp:revision>14</cp:revision>
  <dc:subject/>
  <dc:title>3</dc:title>
</cp:coreProperties>
</file>