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 О Г О В О 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 ПРОЕКТ )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г. ________                                                                </w:t>
        <w:tab/>
        <w:t xml:space="preserve">       «___»_____ 20__ года 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/>
      </w:pPr>
      <w:r>
        <w:rPr/>
        <w:t>Должник -</w:t>
      </w:r>
      <w:r>
        <w:rPr>
          <w:b/>
          <w:bCs/>
        </w:rPr>
        <w:t xml:space="preserve"> </w:t>
      </w:r>
      <w:bookmarkStart w:id="0" w:name="_Hlk102854266"/>
      <w:bookmarkStart w:id="1" w:name="_Hlk102853968"/>
      <w:r>
        <w:rPr>
          <w:b/>
          <w:bCs/>
        </w:rPr>
        <w:t xml:space="preserve">Лупоштьян Виктор Владимирович </w:t>
      </w:r>
      <w:r>
        <w:rPr/>
        <w:t>(06.05.1958 года рождения, место рождения: г. Новоалтайск Алтайского края, ИНН 220804887969, СНИЛС 124-421-403 05, адрес регистрации: 658080, г. Новоалтайск, ул. 8-й микрорайон, 28-73)</w:t>
      </w:r>
      <w:r>
        <w:rPr>
          <w:b/>
          <w:bCs/>
        </w:rPr>
        <w:t xml:space="preserve"> </w:t>
      </w:r>
      <w:r>
        <w:rPr>
          <w:spacing w:val="-7"/>
        </w:rPr>
        <w:t>(далее по тексту также – Должник)</w:t>
      </w:r>
      <w:r>
        <w:rPr/>
        <w:t xml:space="preserve">, в лице финансового управляющего Калясина Евгения Владимировича, действующего на основании </w:t>
      </w:r>
      <w:bookmarkStart w:id="2" w:name="_Hlk68779863"/>
      <w:r>
        <w:rPr>
          <w:b/>
          <w:bCs/>
        </w:rPr>
        <w:t xml:space="preserve">решения арбитражного суда </w:t>
      </w:r>
      <w:bookmarkStart w:id="3" w:name="_Hlk96445717"/>
      <w:bookmarkEnd w:id="2"/>
      <w:r>
        <w:rPr>
          <w:b/>
          <w:bCs/>
        </w:rPr>
        <w:t>Алтайского края по делу №А03-19230/2019 от 10.09.2020г.,</w:t>
      </w:r>
      <w:bookmarkEnd w:id="0"/>
      <w:bookmarkEnd w:id="3"/>
      <w:r>
        <w:rPr/>
        <w:t xml:space="preserve"> </w:t>
      </w:r>
      <w:bookmarkEnd w:id="1"/>
      <w:r>
        <w:rPr/>
        <w:t>именуемый в дальнейшем «Продавец», с одной стороны, и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</w:t>
      </w:r>
      <w:r>
        <w:rPr/>
        <w:t>____________</w:t>
      </w:r>
      <w:r>
        <w:rPr>
          <w:b/>
          <w:color w:val="000000"/>
          <w:spacing w:val="-6"/>
        </w:rPr>
        <w:t>,</w:t>
      </w:r>
      <w:r>
        <w:rPr>
          <w:color w:val="000000"/>
          <w:spacing w:val="-6"/>
        </w:rPr>
        <w:t xml:space="preserve"> в лице _________________ </w:t>
      </w:r>
      <w:r>
        <w:rPr/>
        <w:t xml:space="preserve">паспорт ________, зарегистрирован по адресу: _______________, </w:t>
      </w:r>
      <w:r>
        <w:rPr>
          <w:color w:val="000000"/>
          <w:spacing w:val="-6"/>
        </w:rPr>
        <w:t>действующего на основании ____</w:t>
      </w:r>
      <w:r>
        <w:rPr/>
        <w:t>, именуемый   в дальнейшем «Покупатель»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 Настоящий договор заключается по результатам проведения торгов в электронной форме по продаже имущества Должника: </w:t>
      </w:r>
      <w:r>
        <w:rPr>
          <w:b/>
          <w:bCs/>
          <w:spacing w:val="2"/>
        </w:rPr>
        <w:t>лот №</w:t>
      </w:r>
      <w:r>
        <w:rPr>
          <w:b/>
          <w:spacing w:val="2"/>
        </w:rPr>
        <w:t xml:space="preserve">___ – </w:t>
      </w:r>
      <w:r>
        <w:rPr>
          <w:b/>
        </w:rPr>
        <w:t>___________________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ткрытые торги в форме аукциона в электронной форме проведены на электронной площадке </w:t>
      </w:r>
      <w:r>
        <w:rPr>
          <w:b/>
        </w:rPr>
        <w:t>«Российский Аукционный Дом»</w:t>
      </w:r>
      <w:r>
        <w:rPr/>
        <w:t>, по результатам которых принято решение о признании торгов состоявшимися и определении победителя торгов. Настоящий договор заключается с Покупателем как победителем открытых торгов в форме аукциона в электронной форме.</w:t>
      </w:r>
    </w:p>
    <w:p>
      <w:pPr>
        <w:pStyle w:val="Normal"/>
        <w:ind w:firstLine="708"/>
        <w:jc w:val="both"/>
        <w:rPr/>
      </w:pPr>
      <w:r>
        <w:rPr/>
        <w:t>Порядок, сроки и условия продажи имущества определены в соответствии с Федеральным Законом №127-ФЗ «О несостоятельности (банкротстве)», Положением о порядке, сроках и условиях проведения открытых торгов по продаже имущества должника.</w:t>
      </w:r>
    </w:p>
    <w:p>
      <w:pPr>
        <w:pStyle w:val="TextBodyIndent"/>
        <w:ind w:firstLine="708"/>
        <w:rPr/>
      </w:pPr>
      <w:r>
        <w:rPr/>
        <w:t>1.2. В соответствии с настоящим договором Продавец обязуется передать в собственность, а Покупатель принять и оплатить, в соответствии с условиями настоящего имущество, принадлежащее Продавцу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ЦЕНА ДОГОВОРА</w:t>
      </w:r>
    </w:p>
    <w:p>
      <w:pPr>
        <w:pStyle w:val="Normal"/>
        <w:ind w:firstLine="709"/>
        <w:jc w:val="both"/>
        <w:rPr/>
      </w:pPr>
      <w:r>
        <w:rPr/>
        <w:t xml:space="preserve">2.1. Цена, указанного в п. 1.1. настоящего договора имущества определена в ходе проведения торгов в электронной форме и зафиксирована протоколом о результатах торгов от «__» __________ 20__г. </w:t>
      </w:r>
    </w:p>
    <w:p>
      <w:pPr>
        <w:pStyle w:val="Normal"/>
        <w:ind w:firstLine="709"/>
        <w:jc w:val="both"/>
        <w:rPr/>
      </w:pPr>
      <w:r>
        <w:rPr/>
        <w:t>Цена определена в отношении выставленного на продажу имущества и составила –</w:t>
      </w:r>
    </w:p>
    <w:p>
      <w:pPr>
        <w:pStyle w:val="Normal"/>
        <w:jc w:val="both"/>
        <w:rPr/>
      </w:pPr>
      <w:r>
        <w:rPr/>
        <w:t>__________________________________(_______) рублей __ копеек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РЯДОК РАСЧЕ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имущества, указанная в п. 2.1 настоящего договора, должна быть полностью оплачена Покупателем не позднее тридцати дней с даты заключ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дписание акта приема-передачи имущества от Продавца к Покупателю может быть произведено лишь после его полной оплаты Покупателем.</w:t>
      </w:r>
    </w:p>
    <w:p>
      <w:pPr>
        <w:pStyle w:val="Normal"/>
        <w:ind w:firstLine="540"/>
        <w:jc w:val="both"/>
        <w:rPr/>
      </w:pPr>
      <w:r>
        <w:rPr/>
        <w:t>3.3. Все расчеты по настоящему договору производятся в безналичном порядке путем перечисления денежных средств на расчетный счет Продавца</w:t>
      </w:r>
      <w:r>
        <w:rPr>
          <w:rStyle w:val="Paragraph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язательства Покупателя по оплате Имущества считаются выполненными с момента зачисления денежных средств на расчетный счет Продавца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ередать Покупателю в собственность Имущество, являющееся предметом настоящего договора и указанное в п. 1.1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Обеспечить явку своего уполномоченного представителя для подписания передаточного ак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платить Имущество в полном объе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ять Имущество на условиях, предусмотренных настоящим договором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2.3. Покупатель, до заключения настоящего договора ознакомился с качественным состоянием имущества и претензий к нему не имеет.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РАЗРЕШЕНИЕ СПОР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поры, возникающие при исполнении настоящего договора, подлежат рассмотрению в компетентном суде РФ в порядке, предусмотренном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ПРОЧИЕ УСЛОВИЯ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8.1. Стороны ознакомлены со ст. ст. 475 ГК РФ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>8.2. Продавец гарантирует, что имущество, являющееся предметом настоящего договора, никому не отчуждено, не обещано, в споре не состоит, в доверительное управление, в аренду, в качестве вклада в уставный капитал юридических лиц не передано, иными правами третьих лиц не обременено, под арестом или запрещением не находится. В случае, если Имущество является предметом залога, обременение залогом снимается после продажи Имущества на торгах в рамках процедуры банкротства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8.3. Настоящий договор составлен в 3 (трех) экземплярах, имеющих равную юридическую силу, по одному для каждой из Сторон и третий экземпляр - для передачи органу, осуществляющему регистрацию перехода прав на недвижимое имущество и сделок с ни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И РЕКВИЗИТЫ СТОРОН ДОГОВОРА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75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3"/>
              </w:rPr>
              <w:t>ПРОДАВЕЦ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ОКУПАТЕЛЬ</w:t>
            </w:r>
          </w:p>
        </w:tc>
      </w:tr>
      <w:tr>
        <w:trPr>
          <w:trHeight w:val="161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упоштьян Виктор Владимирови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6.05.1958 года рожд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рождения: г. Новоалтайск Алтайского кр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220804887969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ИЛС 124-421-403 05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</w:rPr>
            </w:pPr>
            <w:r>
              <w:rPr/>
              <w:t>адрес регистрации: 658080, г. Новоалтайск, ул. 8-й микрорайон, 28-7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</w:tr>
      <w:tr>
        <w:trPr>
          <w:trHeight w:val="86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</w:rPr>
              <w:t xml:space="preserve">_________________________ Калясин Е.В.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</w:rPr>
              <w:t>_____________________ /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Wingdings" w:hAnsi="Wingdings" w:cs="Wingdings"/>
      <w:b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/>
  </w:style>
  <w:style w:type="paragraph" w:styleId="Style1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33"/>
      <w:jc w:val="both"/>
    </w:pPr>
    <w:rPr>
      <w:sz w:val="28"/>
      <w:szCs w:val="20"/>
    </w:rPr>
  </w:style>
  <w:style w:type="paragraph" w:styleId="Style14">
    <w:name w:val="Краткий обратный адрес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13:00Z</dcterms:created>
  <dc:creator>user</dc:creator>
  <dc:description/>
  <cp:keywords/>
  <dc:language>en-US</dc:language>
  <cp:lastModifiedBy>Пользователь</cp:lastModifiedBy>
  <cp:lastPrinted>2011-02-27T16:00:00Z</cp:lastPrinted>
  <dcterms:modified xsi:type="dcterms:W3CDTF">2022-06-30T11:04:00Z</dcterms:modified>
  <cp:revision>15</cp:revision>
  <dc:subject/>
  <dc:title>«Аэропорт-Бийск» ГАП </dc:title>
</cp:coreProperties>
</file>