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00:00 - 24.09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летние насаждения (без земли) - Подарок магарача, пл. 32,1га, 53500кустов, к.н. з/у 07:07:2700000:34; Первенец магарача, пл. 25,5га, 42500кустов, к.н. з/у 07:07:2700000:34; Платовский, 37,2га, 62000кустов, к.н. з/у 07:07:2700000:34; Бианка, 9,9га, 16500кустов, к.н. з/у 07:07:2700000:34; Кернер, 25,6га, 56889кустов, к.н. з/н 07:07:2700000:33; Цитронный магарача, 23,3га, 38833кустов, к.н. з/у 07:07:2700000:33; Кристалл, 35,7га, 59500кустов, к.н. з/у 07:07:2200000:186; Ритон, 25,8га, 43000кустов, к.н. з/у 07:07:2200000:186; Гурзуфский, 31,8га, 53000кустов, к.н. з/у 07:07:2200000:186; Шардоне, 31,6га, 70222кустов, к.н. з/у 07:07:2200000:566; Пино нуар, 24,6га, 54667кустов, к.н. з/у 07:07:2200000:566; Алиготе, 35,7га, 79333кустов, к.н. з/у 07:07:2200000:218; Траминер розовый, 20,1га, 44667кустов, к.н. з/у 07:07:2200000:218; Левокумский, 25,6га, 42667кустов, к.н. з/у 07:07:2200000:185; Анчелотта, 17,3га, 38444кустов, к.н. з/у 07:07:2200000:184; Мерло, 10,6га, 23556кустов, к.н. з/у 07:07:6400000:207; Каберне совиньон, 25,4га, 56444кустов, к.н. з/у 07:07:6400000:207; Изабелла, 27,8га, 46333кустов, к.н. з/у 07:07:6400000:207; Мускат оттонель, 31,5га, 70000кустов, к.н. з/у  07:07:6400000:207; Данко, 37га, 61667кустов, к.н. з/у 07:07:6400000:207; Бианка, 35,2га, 58667кустов, к.н. 07:07:6400000:207; Морава, 25,3га, 56222кустов, к.н. з/у 07:07:6400000:207; Рислинг, 28,5га, 63333кустов, к.н. з/у 07:07:6400000:207; Блау франкиш, 27,8га, 61778кустов, к.н. з/у 07:07:6400000:207; Цвайгельт, 15,5га, 34444кустов, к.н. з/у 07:07:6400000:208; Фриулано токай, 20га, 44444кустов, к.н. з/у 07:07:6400000:208; Рисус, 25га, 41667кустов, к.н. з/у 07:07:6400000:008; Совиньон блан, 35,6га, 79111кустов, к.н. з/у 07:07:6400000:008; Пино гриджио, 17га, 37778кустов, к.н. з/у 07:07:6400000:008; Паннония, 15га, 33333кустов, к.н. з/у 07:07:6400000:008; Карменер, 15га, 33333кустов, к.н. з/у 07:07:6400000:008; Бачка, 13га, 21667кустов, к.н. з/у 07:07:6400000:008. Права собственности и аренды на зем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2 г. и заканчивается 24.09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–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Концерн-ЗЭТ», ИНН 0707013734, КПП 070701001, КРАСНОДАРСКОЕ ОТДЕЛЕНИЕ N8619 ПАО СБЕРБАНК, БИК 040349602, Кор/сч 30101810100000000602, р/с 4070281093000000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923 9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59 923 923.3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7 939 138.64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35 954 353.98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3 969 569.32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11 984 784.66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2 996 196.16 руб.) - 24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-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– ООО «Концерн-ЗЭТ», ИНН 0707013734, КПП 070701001, КРАСНОДАРСКОЕ ОТДЕЛЕНИЕ N8619 ПАО СБЕРБАНК, БИК 040349602, Кор/сч 30101810100000000602, р/с 407028105300000052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0T10:59:00Z</dcterms:modified>
  <cp:revision>14</cp:revision>
  <dc:subject/>
  <dc:title>3</dc:title>
</cp:coreProperties>
</file>