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Залесь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2962, Ярославская область, Рыбинский район, д. Дюдьково, ОГРН 1027601122207, ИНН 761004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9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Садовникову Юрию Петровичу о возмещении убытков в размере 808 144 руб., подтвержденное Определением Арбитражного суда Ярославской области от 29.04.2022 по делу А82-925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5.08.2022 г. и заканчивается 19.09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8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8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407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19.09.2022) в сети Интернет по адресу: www.lot-online.ru 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на р/сч.: Получатель: ОАО «Залесье» (ИНН 7610043640, КПП 761001001), р/сч. № 40702810477030009360 в Калужском отделении №8608 ПАО Сбербанк; корсчет 30101810100000000612;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8-10T11:12:00Z</dcterms:modified>
  <cp:revision>3</cp:revision>
  <dc:subject/>
  <dc:title>3</dc:title>
</cp:coreProperties>
</file>