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(-ей) на основании решения Арбитражного суда Ростовской области от 25 июня 2018 г. по делу № А53-98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16T09:16:00Z</dcterms:modified>
  <cp:revision>2</cp:revision>
  <dc:subject/>
  <dc:title>ДОГОВОР № __</dc:title>
</cp:coreProperties>
</file>