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7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ниципальное унитарное предприятие Новоуральского городского округа "НИВА", </w:t>
            </w:r>
          </w:p>
          <w:p>
            <w:pPr>
              <w:pStyle w:val="Normal"/>
              <w:ind w:firstLine="290"/>
              <w:jc w:val="both"/>
              <w:rPr/>
            </w:pPr>
            <w:r>
              <w:rPr>
                <w:sz w:val="28"/>
                <w:szCs w:val="28"/>
                <w:lang w:val="en-US"/>
              </w:rPr>
              <w:t>624127, Россия, Свердловская обл., г. Новоуральск, с. Тарасково, ул. Ленина, д. 45, ОГРН 1026601724820, ИНН 66290109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031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2.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Жилое помещение - 46,2 кв.м адрес: г. Новоуральск, с. Тарасково, ул. Ленина, д. 45, кв. 3, кадастровый номер 66:57:0210018:9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здание (Баня) 151.10 кв.м. адрес: г. Новоуральск, с. Тарасково, ул. Ленина, д. 23а., кадастровый номер 66:57:0210007:39.;</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Нежилое здание - 99.10 кв.м. адрес: г. Новоуральск, с. Тарасково, ул. Советская, д. ?, кадастровый номер 66:57:0210017: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ое здание (Ангар) 240.4 кв.м. адрес: г. Новоуральск, с. Тарасково, ул. Кирова, д. 67а, кадастровый номер 66:57:0210019:126.;</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Здание нежилое, 24.0 кв.м. адрес: г. Новоуральск, д. Елани, ул. Мира, д. 6А, кадастровый номер 66:57:0304001:15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Сооружение коммунального хозяйства (теплотрасса) протяженность 5889 м., кадастровый номер 66:57:0000000:51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2 г. и заканчивается 15.09.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60 0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 19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7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 72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МУП "НИВА" ИНН 6629010950 КПП 662901001 ОГРН/ОГРНИП 1026601724820 Счёт 40702810916540093914 БИК 046577674 Наименование Банка УРАЛЬСКИЙ БАНК ПАО СБЕРБАНК К/С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0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3 60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25 500.00 руб.</w:t>
            </w:r>
          </w:p>
          <w:p>
            <w:pPr>
              <w:pStyle w:val="Normal"/>
              <w:ind w:firstLine="290"/>
              <w:jc w:val="both"/>
              <w:rPr>
                <w:color w:val="000000"/>
                <w:sz w:val="28"/>
                <w:szCs w:val="28"/>
              </w:rPr>
            </w:pPr>
            <w:r>
              <w:rPr>
                <w:color w:val="000000"/>
                <w:sz w:val="28"/>
                <w:szCs w:val="28"/>
              </w:rPr>
              <w:t>Лот 2: 65 000.00 руб.</w:t>
            </w:r>
          </w:p>
          <w:p>
            <w:pPr>
              <w:pStyle w:val="Normal"/>
              <w:ind w:firstLine="290"/>
              <w:jc w:val="both"/>
              <w:rPr>
                <w:color w:val="000000"/>
                <w:sz w:val="28"/>
                <w:szCs w:val="28"/>
              </w:rPr>
            </w:pPr>
            <w:r>
              <w:rPr>
                <w:color w:val="000000"/>
                <w:sz w:val="28"/>
                <w:szCs w:val="28"/>
              </w:rPr>
              <w:t>Лот 3: 49 500.00 руб.</w:t>
            </w:r>
          </w:p>
          <w:p>
            <w:pPr>
              <w:pStyle w:val="Normal"/>
              <w:ind w:firstLine="290"/>
              <w:jc w:val="both"/>
              <w:rPr>
                <w:color w:val="000000"/>
                <w:sz w:val="28"/>
                <w:szCs w:val="28"/>
              </w:rPr>
            </w:pPr>
            <w:r>
              <w:rPr>
                <w:color w:val="000000"/>
                <w:sz w:val="28"/>
                <w:szCs w:val="28"/>
              </w:rPr>
              <w:t>Лот 4: 43 500.00 руб.</w:t>
            </w:r>
          </w:p>
          <w:p>
            <w:pPr>
              <w:pStyle w:val="Normal"/>
              <w:ind w:firstLine="290"/>
              <w:jc w:val="both"/>
              <w:rPr>
                <w:color w:val="000000"/>
                <w:sz w:val="28"/>
                <w:szCs w:val="28"/>
              </w:rPr>
            </w:pPr>
            <w:r>
              <w:rPr>
                <w:color w:val="000000"/>
                <w:sz w:val="28"/>
                <w:szCs w:val="28"/>
              </w:rPr>
              <w:t>Лот 5: 5 150.00 руб.</w:t>
            </w:r>
          </w:p>
          <w:p>
            <w:pPr>
              <w:pStyle w:val="Normal"/>
              <w:ind w:firstLine="290"/>
              <w:jc w:val="both"/>
              <w:rPr>
                <w:color w:val="000000"/>
                <w:sz w:val="28"/>
                <w:szCs w:val="28"/>
              </w:rPr>
            </w:pPr>
            <w:r>
              <w:rPr>
                <w:color w:val="000000"/>
                <w:sz w:val="28"/>
                <w:szCs w:val="28"/>
              </w:rPr>
              <w:t>Лот 6: 680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Место проведения торгов – электронная торговая площадка Открытое акционерное общество «Российский аукционный дом», сайт площадки –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08-10T12:31:00Z</dcterms:modified>
  <cp:revision>14</cp:revision>
  <dc:subject/>
  <dc:title>3</dc:title>
</cp:coreProperties>
</file>