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Чебурова Дениса Викторовича (года рождения: 15.10.1981, место рождения: гор. Первоуральск Свердловской обл., адрес регистрации по месту жительства: 623101, Россия, Свердловская область, г. Первоуральск, ул. Береговая, д. 76 В, кв. 31, ИНН 662512155541, СНИЛС 121-707-468 33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26.05.2021 (резолютивная часть от 25.05.2021) по делу №А60-17066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Чебурова Дениса Виктор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Чебурову Денису Викторовичу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>Получатель: Чебуров Денис Викторович Номер счёта: 40817810750156965241 Банк получателя: Филиал "Центральный" ПАО "Совкомбанк" БИК: 045004763 Корреспондентский счёт: 30101810150040000763 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63774413"/>
            <w:bookmarkEnd w:id="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Чебурова Дениса Викторович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года рождения: 15.10.1981, место рождения: гор. Первоуральск Свердловской обл., адрес регистрации по месту жительства: 623101, Россия, Свердловская область, г. Первоуральск, ул. Береговая, д. 76 В, кв. 31, ИНН 662512155541, СНИЛС 121-707-468 33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4" w:name="_Hlk39244960"/>
    <w:bookmarkEnd w:id="4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5" w:name="_Hlk39244960"/>
    <w:bookmarkStart w:id="6" w:name="_Hlk39244960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6-21T04:44:00Z</dcterms:modified>
  <cp:revision>47</cp:revision>
  <dc:subject/>
  <dc:title>ДОГОВОР О ЗАДАТКЕ  №____</dc:title>
</cp:coreProperties>
</file>