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06696966"/>
      <w:bookmarkStart w:id="5" w:name="_Hlk103591168"/>
      <w:bookmarkStart w:id="6" w:name="_Hlk100658809"/>
      <w:bookmarkStart w:id="7" w:name="_Hlk99447200"/>
      <w:r>
        <w:rPr>
          <w:lang w:eastAsia="ar-SA"/>
        </w:rPr>
        <w:t>Чебурова Дениса Викторовича (года рождения: 15.10.1981, место рождения: гор. Первоуральск Свердловской обл., адрес регистрации по месту жительства: 623101, Россия, Свердловская область, г. Первоуральск, ул. Береговая, д. 76 В, кв. 31, ИНН 662512155541, СНИЛС 121-707-468 33)</w:t>
      </w:r>
      <w:bookmarkEnd w:id="4"/>
      <w:r>
        <w:rPr>
          <w:lang w:eastAsia="ar-SA"/>
        </w:rPr>
        <w:t xml:space="preserve">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</w:t>
      </w:r>
      <w:bookmarkStart w:id="8" w:name="_Hlk106696987"/>
      <w:bookmarkEnd w:id="5"/>
      <w:bookmarkEnd w:id="6"/>
      <w:bookmarkEnd w:id="7"/>
      <w:r>
        <w:rPr>
          <w:lang w:eastAsia="ar-SA"/>
        </w:rPr>
        <w:t>26.05.2021 (резолютивная часть от 25.05.2021) по делу №А60-17066/2021</w:t>
      </w:r>
      <w:bookmarkEnd w:id="8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9" w:name="_Hlk39249612"/>
      <w:r>
        <w:rPr/>
        <w:t>Автомобиль – HYUNDAI SOLARIS, VIN: Z94CU41CADR213130, 2013 г.в.</w:t>
      </w:r>
    </w:p>
    <w:p>
      <w:pPr>
        <w:pStyle w:val="Normal"/>
        <w:autoSpaceDE w:val="false"/>
        <w:ind w:firstLine="540"/>
        <w:jc w:val="both"/>
        <w:rPr/>
      </w:pPr>
      <w:bookmarkEnd w:id="9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0" w:name="_Hlk39248416"/>
      <w:bookmarkStart w:id="11" w:name="_Hlk39248393"/>
      <w:r>
        <w:rPr/>
        <w:t>______________ (________________________) рублей</w:t>
      </w:r>
      <w:bookmarkEnd w:id="11"/>
      <w:r>
        <w:rPr/>
        <w:t>, без НДС.</w:t>
      </w:r>
      <w:bookmarkEnd w:id="10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2" w:name="_Hlk39248718"/>
      <w:r>
        <w:rPr/>
        <w:t>______________ (________________________) рублей</w:t>
      </w:r>
      <w:bookmarkEnd w:id="12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Чебуров Денис Викторович Номер счёта: 40817810250156965246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3" w:name="_Hlk63774413"/>
            <w:bookmarkEnd w:id="1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Чебурова Дениса Викторович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года рождения: 15.10.1981, место рождения: гор. Первоуральск Свердловской обл., адрес регистрации по месту жительства: 623101, Россия, Свердловская область, г. Первоуральск, ул. Береговая, д. 76 В, кв. 31, ИНН 662512155541, СНИЛС 121-707-468 33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bookmarkStart w:id="14" w:name="_Hlk100841071"/>
      <w:r>
        <w:rPr>
          <w:lang w:eastAsia="ar-SA"/>
        </w:rPr>
        <w:t xml:space="preserve">Чебурова Дениса Викторовича (года рождения: 15.10.1981, место рождения: гор. Первоуральск Свердловской обл., адрес регистрации по месту жительства: 623101, Россия, Свердловская область, г. Первоуральск, ул. Береговая, д. 76 В, кв. 31, ИНН 662512155541, СНИЛС 121-707-468 33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</w:t>
      </w:r>
      <w:bookmarkEnd w:id="14"/>
      <w:r>
        <w:rPr>
          <w:lang w:eastAsia="ar-SA"/>
        </w:rPr>
        <w:t>26.05.2021 (резолютивная часть от 25.05.2021) по делу №А60-17066/2021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 – HYUNDAI SOLARIS, VIN: Z94CU41CADR213130, 2013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>Чебурова Дениса Викторови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ода рождения: 15.10.1981, место рождения: гор. Первоуральск Свердловской обл., адрес регистрации по месту жительства: 623101, Россия, Свердловская область, г. Первоуральск, ул. Береговая, д. 76 В, кв. 31, ИНН 662512155541, СНИЛС 121-707-468 33)</w:t>
            </w:r>
          </w:p>
          <w:p>
            <w:pPr>
              <w:pStyle w:val="Normal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06-21T04:44:00Z</dcterms:modified>
  <cp:revision>51</cp:revision>
  <dc:subject/>
  <dc:title>ДОГОВОР КУПЛИ-ПРОДАЖИ ДВИЖИМОГО ИМУЩЕСТВА</dc:title>
</cp:coreProperties>
</file>