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7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ритонов Герман Феликсович, </w:t>
            </w:r>
          </w:p>
          <w:p>
            <w:pPr>
              <w:pStyle w:val="Normal"/>
              <w:ind w:firstLine="290"/>
              <w:jc w:val="both"/>
              <w:rPr/>
            </w:pPr>
            <w:r>
              <w:rPr>
                <w:sz w:val="28"/>
                <w:szCs w:val="28"/>
                <w:lang w:val="en-US"/>
              </w:rPr>
              <w:t>, ОГРН , ИНН 6660003354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130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щая долевая собственность, доля в праве 1/72 в нежилом здании, кадастровый номер 66:41:0502054:35, адрес: Свердловская область, г. Екатеринбург, ул. Рощинская, д. 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2 г. и заканчивается 15.09.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Харитонов Герман Феликсович Номер счёта: 40817810150156965498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упруге в приоритетном порядке будет направлено предложение выкупить лот по цене, предложенной победителю торгов. В случае отказа Супругой Должника от выкупа доли на нежилое здание, с расположенным на нем жилым зданием, оно переходит в право собственности победителя торгов.  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Открытое акционерное общество «Российский аукционный дом», сайт площадки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Супруге в приоритетном порядке будет направлено предложение выкупить лот по цене, предложенной победителю торгов. В случае отказа Супругой Должника от выкупа доли на нежилое здание, с расположенным на нем жилым зданием, оно переходит в право собственности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8-10T12:33:00Z</dcterms:modified>
  <cp:revision>14</cp:revision>
  <dc:subject/>
  <dc:title>3</dc:title>
</cp:coreProperties>
</file>