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00841084"/>
      <w:r>
        <w:rPr>
          <w:lang w:eastAsia="ar-SA"/>
        </w:rPr>
        <w:t>Ананьева Ивана Александровича</w:t>
      </w:r>
      <w:bookmarkEnd w:id="2"/>
      <w:r>
        <w:rPr>
          <w:lang w:eastAsia="ar-SA"/>
        </w:rPr>
        <w:t xml:space="preserve"> (д.р. 30.09.1988, м.р. гор. Челябинск, ИНН 742304283461, СНИЛС 122-652-323 23, адрес: Челябинская обл., г. Снежинск, ул. Строителей, д. 10, кв. 14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8.01.2021 по делу А76-47331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наньева Ивана Александ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Ананьеву Ивану Александровичу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Получатель: Ананьев Иван Александрович Номер счёта: 40817810850157386334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наньева Ивана Александровича (д.р. 30.09.1988, м.р. гор. Челябинск, ИНН 742304283461, СНИЛС 122-652-323 23, адрес: Челябинская обл., г. Снежинск, ул. Строителей, д. 10, кв. 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7-25T07:43:00Z</dcterms:modified>
  <cp:revision>45</cp:revision>
  <dc:subject/>
  <dc:title>ДОГОВОР О ЗАДАТКЕ  №____</dc:title>
</cp:coreProperties>
</file>