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>Финансовый управляющий 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Решения Арбитражного суда Свердловской области от 15.12.2021  по делу № А60-56828/2021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Астаповой Елены Владимировны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Астаповой Елене Владимиро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  <w:t>Получатель: Астапова Елена Владимировна Номер счёта: 40817810450157336111 Банк получателя: Филиал "Центральный" ПАО "Совкомбанк" БИК: 045004763 Корреспондентский счёт: 30101810150040000763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стаповой Елены Владимировны (года рождения: 21.09.1982, место рождения: гор. Челябинск, адрес регистрации по месту жительства: 620085, Россия, Свердловская обл., г. Екатеринбург, ул. Дорожная, д. 25, кв. 92, ИНН 744710646312, СНИЛС 126-818-236 6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2-07-27T12:03:00Z</dcterms:modified>
  <cp:revision>44</cp:revision>
  <dc:subject/>
  <dc:title>ДОГОВОР О ЗАДАТКЕ  №____</dc:title>
</cp:coreProperties>
</file>