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9.12.2021 (рез.часть от 27.12.2021) по делу № А60-59645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Чигвинцевой Валентины Константин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Чигвинцевой Валентине Константиновне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Получатель: Чигвинцева Валентина Константиновна Номер счёта: 40817810250156965398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5" w:name="_Hlk63774413"/>
            <w:bookmarkEnd w:id="5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гвинцевой Валентины Константиновны (года рождения: 15.02.1959, место рождения: пос. Шаля Шалинского р-на Свердловской обл., адрес регистрации по месту жительства: 623030, Россия, Свердловская обл., р-н Шалинский, пгт. Шаля, ул. Свердлова, д. 12А, кв. 44, ИНН 665701259566, СНИЛС 040-831-645 2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6" w:name="_Hlk39244960"/>
    <w:bookmarkEnd w:id="6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7" w:name="_Hlk39244960"/>
    <w:bookmarkStart w:id="8" w:name="_Hlk39244960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5-16T06:03:00Z</dcterms:modified>
  <cp:revision>45</cp:revision>
  <dc:subject/>
  <dc:title>ДОГОВОР О ЗАДАТКЕ  №____</dc:title>
</cp:coreProperties>
</file>