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бществом с ограниченной ответственностью «Страховая компания «РЕСПЕКТ» (ООО «СК «РЕСПЕКТ») (ОГРН 1027739329188, ИНН 7743014574, адрес регистрации: 390023, Рязанская область, г. Рязань, ул. Есенина, д. 29, пом. 804А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Рязанской области от 24 января 2020 г. по делу №А54-1021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0T13:01:00Z</dcterms:modified>
  <cp:revision>16</cp:revision>
  <dc:subject/>
  <dc:title>Договор о задатке №____</dc:title>
</cp:coreProperties>
</file>