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Саха (Якутия) от 28 августа 2018 г.  по делу № А58-6327/2018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0T13:27:00Z</dcterms:modified>
  <cp:revision>17</cp:revision>
  <dc:subject/>
  <dc:title>Договор о задатке №____</dc:title>
</cp:coreProperties>
</file>