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Cs w:val="24"/>
        </w:rPr>
      </w:pPr>
      <w:r>
        <w:rPr>
          <w:szCs w:val="24"/>
        </w:rPr>
        <w:t>Договор уступки прав требования (цессии)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uppressAutoHyphens w:val="true"/>
        <w:ind w:firstLine="709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____________ 2022 года</w:t>
      </w:r>
    </w:p>
    <w:p>
      <w:pPr>
        <w:pStyle w:val="Normal"/>
        <w:tabs>
          <w:tab w:val="clear" w:pos="708"/>
          <w:tab w:val="left" w:pos="2800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0" w:name="_Hlk110770344"/>
      <w:r>
        <w:rPr>
          <w:b/>
          <w:sz w:val="24"/>
          <w:szCs w:val="24"/>
        </w:rPr>
        <w:t>ЗАО «Птицефабрика «Великоустюгская»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в лице конкурсного управляющего Росляыкова Дмитрия Вячеславовича, действующего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</w:t>
      </w:r>
      <w:bookmarkStart w:id="1" w:name="_Hlk110770367"/>
      <w:r>
        <w:rPr>
          <w:sz w:val="24"/>
          <w:szCs w:val="24"/>
        </w:rPr>
        <w:t>Арбитражного суда Вологодской области от 05.07.16 и определения Арбитражного суда Вологодской области от 25.03.19 по делу № А13-3400/2015</w:t>
      </w:r>
      <w:bookmarkEnd w:id="1"/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Цедент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__________________</w:t>
      </w:r>
      <w:r>
        <w:rPr>
          <w:sz w:val="24"/>
          <w:szCs w:val="24"/>
        </w:rPr>
        <w:t>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Цессионарий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 по продаже имущества </w:t>
      </w:r>
      <w:r>
        <w:rPr>
          <w:b/>
          <w:sz w:val="24"/>
          <w:szCs w:val="24"/>
        </w:rPr>
        <w:t>ЗАО «Птицефабрика «Великоустюгская»</w:t>
      </w:r>
      <w:r>
        <w:rPr>
          <w:sz w:val="24"/>
          <w:szCs w:val="24"/>
        </w:rPr>
        <w:t xml:space="preserve">, признанного банкротом решения Арбитражного суда Вологодской области от 05.07.16 </w:t>
      </w:r>
      <w:r>
        <w:rPr>
          <w:color w:val="333333"/>
          <w:sz w:val="24"/>
          <w:szCs w:val="24"/>
        </w:rPr>
        <w:t xml:space="preserve">по делу № </w:t>
      </w:r>
      <w:r>
        <w:rPr>
          <w:sz w:val="24"/>
          <w:szCs w:val="24"/>
        </w:rPr>
        <w:t xml:space="preserve">А13-3400/2015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Цедент уступает, а Цессионарий принимает права требования денежных средств  (далее – права требования) к ООО «Великоустюгская птица» в сумме ______________ руб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переданного долга определена по состоянию на _________________.  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ава требования переходят к Цессионарию в объеме и на условиях, существующих на день подписания Договора. Цессионарию известно о рисках взыскания с ООО «Великоустюгская птица»  задолженности, претензий к конкурсному управляющему Цессионарий не имеет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2. Порядок, сроки и условия перехода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дент обязан направить почтой Цессионарию все документы, подтверждающие права требования, в пятидневный срок со дня перехода прав требования к цессионарию (пункт 2.4 Договор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2. Цедент и Цессионарий обязуются в десятидневный срок после перехода прав требования (пункт 2.4 Договора) уведомить ООО «Великоустюгская птица» об уступке прав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дент уступает права требования за плату. Стоимость уступки составляет       ______________ рублей. С учетом ранее поступившего задатка в размере ________ рублей, Цессионарий должен уплатить по настоящему договору ____________ рубле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ариваются, что оплата производится Цессионарием не позднее 30 дней со дня подписания Договора путем перечисления денежных средств на счет Цедента:</w:t>
      </w:r>
      <w:r>
        <w:rPr/>
        <w:t xml:space="preserve"> </w:t>
      </w:r>
      <w:bookmarkStart w:id="2" w:name="_Hlk110770424"/>
      <w:r>
        <w:rPr>
          <w:sz w:val="24"/>
          <w:szCs w:val="24"/>
        </w:rPr>
        <w:t>ИНН 3526006635, КПП 352601001, р/сч 40702810035290000481, Санкт-Петербургский РФ АО «Россельхозбанк» г. Санкт-Петербург, к/с 30101810900000000910, БИК 044030910</w:t>
      </w:r>
      <w:bookmarkEnd w:id="2"/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4"/>
          <w:szCs w:val="24"/>
        </w:rPr>
        <w:t>2.4. Права требования переходят к Цессионарию только после полной оплаты, предусмотренной пунктом 2.3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м полной оплаты является день поступления денежных средств в размере, предусмотренном пунктом 2.3 Договора, на счет Цедент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 xml:space="preserve">3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Цессионарием обязательства по оплате, установленного п. 2.3 Договора, Цедент вправе в одностороннем внесудебном порядке отказаться от исполнения Договора и возникшего из него обязательства передать право требования (ст. 328, 450.1 Гражданского кодекса РФ). При этом ранее уплаченный задаток Цессионарию не возвращается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Цедент уведомляет Цессионария путем направления соответствующего уведомления заказным письмом по адресу, указанному в пункте 4 Договора. 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Цедента от исполнения Договора он считается расторгнутым со дня направления Цессионарию уведомления об отказе от Договора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3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Цедента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</w:rPr>
        <w:t>4. Адреса, реквизиты и подписи сторон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4"/>
              </w:rPr>
              <w:t>«Цеден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b/>
                <w:sz w:val="24"/>
              </w:rPr>
              <w:t>«Цессионарий»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тицефабрика «Великоустюгска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3502689319, ИНН 3526006635, Вологодская обл., Великоустюгский р-н, д.Коробейниково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Д.В. Росляк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_________________ /</w:t>
            </w:r>
          </w:p>
        </w:tc>
      </w:tr>
    </w:tbl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uppressAutoHyphens w:val="true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type w:val="nextPage"/>
      <w:pgSz w:w="11906" w:h="16838"/>
      <w:pgMar w:left="964" w:right="737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33:00Z</dcterms:created>
  <dc:creator>***</dc:creator>
  <dc:description/>
  <cp:keywords/>
  <dc:language>en-US</dc:language>
  <cp:lastModifiedBy>osp osp</cp:lastModifiedBy>
  <cp:lastPrinted>2021-02-21T14:47:00Z</cp:lastPrinted>
  <dcterms:modified xsi:type="dcterms:W3CDTF">2022-08-07T10:34:00Z</dcterms:modified>
  <cp:revision>3</cp:revision>
  <dc:subject/>
  <dc:title/>
</cp:coreProperties>
</file>